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>U skladu sa čl.64 Zakona o tržištu hartija od vrednosti i drugih fin.instrumenata  (Sl.gl. RS br.47/06) i čl. 6 i 7 Pravilnika o sadržini i načinu izveštavanja javnih društava (Sl.gl. RS br. 100/06 i 116/06)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FABRIKA KABLOVA ZAJEČAR AD ZAJEČAR</w:t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>Zaječar, Negotinski put bb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ing1"/>
        <w:rPr>
          <w:w w:val="200"/>
        </w:rPr>
      </w:pPr>
      <w:r>
        <w:rPr>
          <w:w w:val="200"/>
        </w:rPr>
        <w:t xml:space="preserve">P O D N O S I </w:t>
      </w:r>
    </w:p>
    <w:p>
      <w:pPr>
        <w:pStyle w:val="Heading1"/>
        <w:rPr/>
      </w:pPr>
      <w:r>
        <w:rPr>
          <w:rFonts w:eastAsia="Arial"/>
          <w:w w:val="200"/>
        </w:rPr>
        <w:t xml:space="preserve"> </w:t>
      </w:r>
      <w:r>
        <w:rPr>
          <w:w w:val="200"/>
        </w:rPr>
        <w:t>IZVEŠTAJ  O  BITNOM  DOGADJAJU</w:t>
      </w:r>
    </w:p>
    <w:p>
      <w:pPr>
        <w:pStyle w:val="Normal"/>
        <w:jc w:val="center"/>
        <w:rPr>
          <w:b/>
          <w:b/>
          <w:w w:val="200"/>
          <w:lang w:val="sr-Latn-CS"/>
        </w:rPr>
      </w:pPr>
      <w:r>
        <w:rPr>
          <w:b/>
          <w:w w:val="200"/>
          <w:lang w:val="sr-Latn-CS"/>
        </w:rPr>
      </w:r>
    </w:p>
    <w:p>
      <w:pPr>
        <w:pStyle w:val="Heading3"/>
        <w:jc w:val="center"/>
        <w:rPr/>
      </w:pPr>
      <w:r>
        <w:rPr>
          <w:sz w:val="28"/>
          <w:szCs w:val="28"/>
          <w:u w:val="single"/>
        </w:rPr>
        <w:t>ODRŽAVANJE GODIŠNJE SKUPŠTINE AKCIONARA</w: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Na osnovu člana 276.; člana 313.tačka 4. Zakona o privrednim društvima (Sl.glasnik R. Srbije broj: 125/04), i člana 45.tačka 4. Statuta Fabrike kablova Zaječar AD Zaječar (Broj:515/3 od 03.04.2008.godine), Upravni odbor Fabrike kablova Zaječar AD Zaječar na svojoj sednici održanoj dana 25.04. 2008.godine,doneo je sledeću: 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ing1"/>
        <w:rPr>
          <w:w w:val="200"/>
        </w:rPr>
      </w:pPr>
      <w:r>
        <w:rPr>
          <w:w w:val="200"/>
        </w:rPr>
        <w:t>O  D  L  U  K  U</w:t>
      </w:r>
    </w:p>
    <w:p>
      <w:pPr>
        <w:pStyle w:val="Normal"/>
        <w:rPr>
          <w:w w:val="200"/>
          <w:lang w:val="sr-Latn-CS"/>
        </w:rPr>
      </w:pPr>
      <w:r>
        <w:rPr>
          <w:w w:val="2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w w:val="200"/>
        </w:rPr>
      </w:pPr>
      <w:r>
        <w:rPr>
          <w:w w:val="200"/>
        </w:rPr>
        <w:t>SAZIVA SE</w:t>
      </w:r>
    </w:p>
    <w:p>
      <w:pPr>
        <w:pStyle w:val="Normal"/>
        <w:rPr>
          <w:w w:val="200"/>
          <w:lang w:val="sr-Latn-CS"/>
        </w:rPr>
      </w:pPr>
      <w:r>
        <w:rPr>
          <w:w w:val="2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eastAsia="Arial"/>
          <w:b/>
          <w:lang w:val="sr-Latn-CS"/>
        </w:rPr>
        <w:t xml:space="preserve"> </w:t>
      </w:r>
      <w:r>
        <w:rPr>
          <w:b/>
          <w:lang w:val="sr-Latn-CS"/>
        </w:rPr>
        <w:t xml:space="preserve">Godišnja sednica Skupštine akcionara Fabrike kablova Zaječar AD Zaječar, koja će se održati u Zaječaru 26.06.2008.godine u poslovnim prostorijama Fabrike kablova Zaječar AD Zaječar,ul.Negotinski put bb, sa početkom u 13,00 časova.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Za sednicu je utvrđen sledeći: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ing1"/>
        <w:tabs>
          <w:tab w:val="clear" w:pos="720"/>
          <w:tab w:val="left" w:pos="2340" w:leader="none"/>
        </w:tabs>
        <w:rPr>
          <w:w w:val="200"/>
        </w:rPr>
      </w:pPr>
      <w:r>
        <w:rPr>
          <w:w w:val="200"/>
        </w:rPr>
        <w:t>D N E V N I    R E D</w:t>
      </w:r>
    </w:p>
    <w:p>
      <w:pPr>
        <w:pStyle w:val="Normal"/>
        <w:rPr>
          <w:w w:val="200"/>
          <w:lang w:val="sr-Latn-CS"/>
        </w:rPr>
      </w:pPr>
      <w:r>
        <w:rPr>
          <w:w w:val="200"/>
          <w:lang w:val="sr-Latn-CS"/>
        </w:rPr>
      </w:r>
    </w:p>
    <w:p>
      <w:pPr>
        <w:pStyle w:val="TextBody"/>
        <w:rPr/>
      </w:pPr>
      <w:r>
        <w:rPr>
          <w:rFonts w:cs="Arial" w:ascii="Arial" w:hAnsi="Arial"/>
          <w:b/>
          <w:lang w:val="sl-SI"/>
        </w:rPr>
        <w:t>I PRETHODNI POSTUPAK</w:t>
      </w:r>
    </w:p>
    <w:p>
      <w:pPr>
        <w:pStyle w:val="TextBody"/>
        <w:rPr>
          <w:rFonts w:ascii="Arial" w:hAnsi="Arial" w:cs="Arial"/>
          <w:b/>
          <w:b/>
          <w:bCs/>
          <w:lang w:val="sl-SI"/>
        </w:rPr>
      </w:pPr>
      <w:r>
        <w:rPr>
          <w:rFonts w:eastAsia="Arial" w:cs="Arial" w:ascii="Arial" w:hAnsi="Arial"/>
          <w:b/>
          <w:bCs/>
          <w:lang w:val="sl-SI"/>
        </w:rPr>
        <w:t xml:space="preserve">     </w:t>
      </w:r>
      <w:r>
        <w:rPr>
          <w:rFonts w:cs="Arial" w:ascii="Arial" w:hAnsi="Arial"/>
          <w:b/>
          <w:bCs/>
          <w:lang w:val="sl-SI"/>
        </w:rPr>
        <w:t>1.</w:t>
        <w:tab/>
        <w:t xml:space="preserve">Imenovanje zapisničara i overivača zapisnika </w:t>
      </w:r>
    </w:p>
    <w:p>
      <w:pPr>
        <w:pStyle w:val="TextBody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>II   RADNI DEO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Odluka o Usvajanju Zapisnika sa Vanredne sednice Skupštine akcionara Fabrike kablova Zaječar  održane dana 03.04.2008.godine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</w:rPr>
        <w:t>Odluka o usvajanju Procene imovine "FKZ AD" na dan 06.februar 2008.godine izvršenu od strane "Colliers International"d.o.o.Beograd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</w:rPr>
        <w:t>Odluka o usvajanju Izveštaja o poslovanju Fabrike kablova Zaječar AD Zaječar za 2007.godinu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</w:rPr>
        <w:t>Odluka o usvajanju Godišnjeg finansijskog izveštaja Fabrike kablova Zaječar za 2007.godinu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</w:rPr>
        <w:t>Odluka o usvajanju Konsolidovanog finansijskog izveštaja Fabrike kablova Zaječar za 2007.godinu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Odluka o načinu pokrića gubitka po Godišnjem finansijskom izveštaju  za 2007.godinu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</w:rPr>
        <w:t>Odluka o usvajanju Izveštaja Revizorske kuće ERNST YOUNG d.o.o.Beograd o izvršenoj reviziji finansijskih izveštaja u Fabrici kablova Zaječar AD Zaječar na dan 31.12. 2007.godine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</w:rPr>
        <w:t>Odluka o usvajanju Izveštaja Nadzornog odbora o poslovanju Fabrike kablova Zaječar AD Zaječar u 2007.godini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</w:rPr>
        <w:t xml:space="preserve">Izveštaj Upravnog odbora i Generalnog direktora Skupštini akcionara o utvrđenom poslovnom planu Društva za 2008.godinu i o tekućem poslovanju i finansijskom stanju Društva  u prvih pet meseci 2008.godine .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>Odluka o razrešenju članova Upravnog odbora "FKZ AD"zbog isteka mandata</w:t>
      </w:r>
    </w:p>
    <w:p>
      <w:pPr>
        <w:pStyle w:val="BodyText2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</w:rPr>
        <w:t>Odluka o izboru članova Upravnog odbora "FKZ AD"</w:t>
      </w:r>
    </w:p>
    <w:p>
      <w:pPr>
        <w:pStyle w:val="BodyText2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Odluke o razrešenju predsednika i članova Nadzornog odbora "FKZ  AD"zbog</w:t>
      </w:r>
    </w:p>
    <w:p>
      <w:pPr>
        <w:pStyle w:val="BodyText2"/>
        <w:spacing w:lineRule="auto" w:line="240" w:before="0" w:after="0"/>
        <w:ind w:left="360" w:firstLine="360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isteka mandata</w:t>
      </w:r>
    </w:p>
    <w:p>
      <w:pPr>
        <w:pStyle w:val="BodyText2"/>
        <w:numPr>
          <w:ilvl w:val="0"/>
          <w:numId w:val="2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Odluka o izboru predsednika i članova Nadzornog odbora "FKZ AD"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  <w:t>O  B  A  V  E  Š  T  E  N  J  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Obaveštavaju se akcionari </w:t>
      </w:r>
      <w:r>
        <w:rPr>
          <w:b/>
          <w:bCs/>
          <w:lang w:val="sr-Latn-CS"/>
        </w:rPr>
        <w:t xml:space="preserve">Privrednog društva Fabrika kablova Zaječar AD Zaječar, </w:t>
      </w:r>
      <w:r>
        <w:rPr>
          <w:b/>
          <w:bCs/>
        </w:rPr>
        <w:t xml:space="preserve"> da 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Poziv za Godišnju sednicu Skupštine akcionara, koja će biti održana u </w:t>
      </w:r>
      <w:r>
        <w:rPr>
          <w:b/>
          <w:bCs/>
          <w:lang w:val="sr-Latn-CS"/>
        </w:rPr>
        <w:t xml:space="preserve"> Zaječaru,</w:t>
      </w:r>
      <w:r>
        <w:rPr>
          <w:b/>
          <w:bCs/>
        </w:rPr>
        <w:t xml:space="preserve"> u poslovnim prostorijama Fabrike kablova Zaječar AD Zaječar , Ul.Negotinski put bb dana 26.06.2008.godine, sa početkom u </w:t>
      </w:r>
      <w:r>
        <w:rPr>
          <w:b/>
          <w:bCs/>
          <w:lang w:val="sr-Latn-CS"/>
        </w:rPr>
        <w:t>13,00</w:t>
      </w:r>
      <w:r>
        <w:rPr>
          <w:b/>
          <w:bCs/>
        </w:rPr>
        <w:t xml:space="preserve"> časova, objavljen</w:t>
      </w:r>
      <w:r>
        <w:rPr>
          <w:b/>
          <w:bCs/>
          <w:lang w:val="sr-Latn-CS"/>
        </w:rPr>
        <w:t xml:space="preserve">, </w:t>
      </w:r>
      <w:r>
        <w:rPr>
          <w:b/>
          <w:bCs/>
        </w:rPr>
        <w:t>pored dnevnog lista Politika, na sajtu Društva http:/www.</w:t>
      </w:r>
      <w:r>
        <w:rPr>
          <w:b/>
          <w:bCs/>
          <w:lang w:val="sr-Latn-CS"/>
        </w:rPr>
        <w:t>fkz.co.yu</w:t>
      </w:r>
      <w:r>
        <w:rPr>
          <w:b/>
          <w:bCs/>
        </w:rPr>
        <w:t xml:space="preserve"> i na oglasnoj tabli Društv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Godišnju sednicu Skupštine akcionara svojom Odlukom saziva Upravni odbor Društva sa utvrđenim predlogom dnevnog reda koji je u pozivu za sednicu Skupšti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Akcionari koji žele da daju punomoćje, a koji su na dan utvrđenja akcionara 12.06.2008.godine, (koji je svojom Odlukom broj:603/3 od 25.04.2008.godine, utvrdio Upravni odbor), evidentirani u Centralnom registru za HOV - Knjizi akcionara Fabrike kablova Zaječar AD Zaječar,  tekst punomoćja mogu preuzeti u pravnoj službi Društva, počev od narednog dana od dana utvrđenja akcionara, od  </w:t>
      </w:r>
      <w:r>
        <w:rPr>
          <w:b/>
          <w:bCs/>
          <w:lang w:val="sr-Latn-CS"/>
        </w:rPr>
        <w:t>08</w:t>
      </w:r>
      <w:r>
        <w:rPr>
          <w:b/>
          <w:bCs/>
        </w:rPr>
        <w:t xml:space="preserve"> do </w:t>
      </w:r>
      <w:r>
        <w:rPr>
          <w:b/>
          <w:bCs/>
          <w:lang w:val="sr-Latn-CS"/>
        </w:rPr>
        <w:t xml:space="preserve">14 časova </w:t>
      </w:r>
      <w:r>
        <w:rPr>
          <w:b/>
          <w:bCs/>
        </w:rPr>
        <w:t>i vratiti ga u sedište Društva najkasnije tri dana pre dana održavanja sednice Skupštine akcionar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Uvid u materijal za Godišnju sednicu Skupštine akcionara Fabrike kablova Zaječar AD Zaječar je u sedištu Društva, počev od narednog dana od dana utvrđenja akcionara, u radno vreme od </w:t>
      </w:r>
      <w:r>
        <w:rPr>
          <w:b/>
          <w:bCs/>
          <w:lang w:val="sr-Latn-CS"/>
        </w:rPr>
        <w:t>08</w:t>
      </w:r>
      <w:r>
        <w:rPr>
          <w:b/>
          <w:bCs/>
        </w:rPr>
        <w:t xml:space="preserve"> do </w:t>
      </w:r>
      <w:r>
        <w:rPr>
          <w:b/>
          <w:bCs/>
          <w:lang w:val="sr-Latn-CS"/>
        </w:rPr>
        <w:t>14 časova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odatne informacije, akcionari mogu dobiti preko telefona: 0</w:t>
      </w:r>
      <w:r>
        <w:rPr>
          <w:b/>
          <w:bCs/>
          <w:lang w:val="sr-Latn-CS"/>
        </w:rPr>
        <w:t>19/444-415 i na sajtu   Društva  na kome akcionari mogu pogledati  osim ovog poziva i predloge odluka o kojima će se glasati.</w:t>
      </w:r>
    </w:p>
    <w:p>
      <w:pPr>
        <w:pStyle w:val="Normal"/>
        <w:ind w:left="435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435" w:hanging="0"/>
        <w:rPr>
          <w:b/>
          <w:b/>
          <w:bCs/>
        </w:rPr>
      </w:pPr>
      <w:r>
        <w:rPr>
          <w:rFonts w:eastAsia="Arial"/>
          <w:b/>
          <w:bCs/>
          <w:lang w:val="sr-Latn-CS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ind w:left="435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IZVEŠTAJ O BITNOM DOGAĐAJU U DRUŠTVU JE ISTOVREMENO:  SAZIVANJE I POZIV ZA GODIŠNJU SKUPŠTINU AKCIONARA FABRIKE KABLOVA ZAJEČAR AD ZAJEČAR</w:t>
      </w:r>
    </w:p>
    <w:p>
      <w:pPr>
        <w:pStyle w:val="TextBody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/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rFonts w:eastAsia="Arial"/>
          <w:b/>
          <w:bCs/>
          <w:lang w:val="sr-Latn-CS"/>
        </w:rPr>
        <w:t xml:space="preserve">                                                                        </w:t>
      </w:r>
      <w:r>
        <w:rPr>
          <w:b/>
          <w:bCs/>
          <w:lang w:val="sr-Latn-CS"/>
        </w:rPr>
        <w:t xml:space="preserve">Predsednik Upravnog odbora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rFonts w:eastAsia="Arial"/>
          <w:b/>
          <w:bCs/>
          <w:lang w:val="sr-Latn-CS"/>
        </w:rPr>
        <w:t xml:space="preserve">                                                                         </w:t>
      </w:r>
      <w:r>
        <w:rPr>
          <w:b/>
          <w:bCs/>
          <w:lang w:val="sr-Latn-CS"/>
        </w:rPr>
        <w:t>Dragan Cvetković, dipl.ing.elekt.,s.r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type w:val="nextPage"/>
      <w:pgSz w:w="11906" w:h="16838"/>
      <w:pgMar w:left="1134" w:right="6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pBdr>
        <w:bottom w:val="double" w:sz="8" w:space="1" w:color="000000"/>
      </w:pBdr>
      <w:suppressAutoHyphens w:val="true"/>
      <w:spacing w:before="120" w:after="0"/>
      <w:jc w:val="center"/>
    </w:pPr>
    <w:rPr>
      <w:rFonts w:ascii="HelveticaBold" w:hAnsi="HelveticaBold" w:cs="Times New Roman"/>
      <w:b/>
      <w:spacing w:val="10"/>
      <w:sz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30:00Z</dcterms:created>
  <dc:creator>Pravna Sluzba</dc:creator>
  <dc:description/>
  <cp:keywords/>
  <dc:language>en-US</dc:language>
  <cp:lastModifiedBy>FKZ</cp:lastModifiedBy>
  <cp:lastPrinted>2008-03-17T11:14:00Z</cp:lastPrinted>
  <dcterms:modified xsi:type="dcterms:W3CDTF">2008-05-15T12:30:00Z</dcterms:modified>
  <cp:revision>2</cp:revision>
  <dc:subject/>
  <dc:title>,,KLAS,,AD</dc:title>
</cp:coreProperties>
</file>