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TP BANKA SRBIJA a.d.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pravni odbor Banke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oj:  7685/08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vi Sad, 12. maja 2008. godine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Saglasno odredbama čl. 73. st. 3. tačka 2. Zakona o bankama, Upravni odbor OTP banke Srbija a.d. Novi Sad na sednici održanoj dana 12. maja 2008. godine, doneo je sledeću;</w:t>
      </w:r>
    </w:p>
    <w:p>
      <w:pPr>
        <w:pStyle w:val="Heading7"/>
        <w:ind w:hanging="0"/>
        <w:rPr>
          <w:rFonts w:ascii="Arial" w:hAnsi="Arial" w:cs="Arial"/>
          <w:sz w:val="20"/>
          <w:szCs w:val="18"/>
          <w:lang w:val="sr-Latn-CS"/>
        </w:rPr>
      </w:pPr>
      <w:r>
        <w:rPr>
          <w:rFonts w:cs="Arial" w:ascii="Arial" w:hAnsi="Arial"/>
          <w:sz w:val="20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7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UKU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O SAZIVU VANREDNE (XLI) SKUPŠTINE AKCIONARA 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OTP BANKE SRBIJA A.D. NOVI S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i w:val="false"/>
          <w:i w:val="false"/>
          <w:sz w:val="20"/>
          <w:lang w:val="sr-Latn-CS"/>
        </w:rPr>
      </w:pPr>
      <w:r>
        <w:rPr>
          <w:rFonts w:cs="Arial" w:ascii="Arial" w:hAnsi="Arial"/>
          <w:i w:val="false"/>
          <w:sz w:val="20"/>
          <w:lang w:val="sr-Latn-CS"/>
        </w:rPr>
        <w:t>Vanredna Skupština akcionara OTP banke Srbija a.d. Novi Sad (XLI), saziva se za 30. maj 2008. godine, sa početkom u 12,00 časova.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i w:val="false"/>
          <w:i w:val="false"/>
          <w:sz w:val="20"/>
          <w:lang w:val="sr-Latn-CS"/>
        </w:rPr>
      </w:pPr>
      <w:r>
        <w:rPr>
          <w:rFonts w:cs="Arial" w:ascii="Arial" w:hAnsi="Arial"/>
          <w:i w:val="false"/>
          <w:sz w:val="20"/>
          <w:lang w:val="sr-Latn-CS"/>
        </w:rPr>
      </w:r>
    </w:p>
    <w:p>
      <w:pPr>
        <w:pStyle w:val="TextBodyIndent"/>
        <w:tabs>
          <w:tab w:val="clear" w:pos="708"/>
          <w:tab w:val="left" w:pos="864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nica će se održati u sedištu Banke u Novom Sadu, Bulevar oslobođenja 80.</w:t>
      </w:r>
    </w:p>
    <w:p>
      <w:pPr>
        <w:pStyle w:val="TextBodyIndent"/>
        <w:tabs>
          <w:tab w:val="clear" w:pos="708"/>
          <w:tab w:val="left" w:pos="864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 ovu sednicu Skupštine, utvrđuje se sledeći dnevni red: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ednice i izbor radnih tela: Predsednika, Komisije za glasanje, zapisničara i overača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Usvajanje Zapisnika sa XL sednice skupštine akciona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Usvajanje godišnjih konsolidovanih finansijskih izveštaja Banke sa izveštajem spoljnog revizora o reviziji godišnjih konsolidovanih finansijskih izveštaja Banke za 2007.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Usvajanje godišnjih konsolidovanih finansijskih izveštaja na nivou bankarske gr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 spoljnog revizora Banke za 2008.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liste akcionara je 12. maj 2008. godin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će ovaj Poziv objaviti u dnevnom listu “Politika” Beog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yes Harshegyi, s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tačnost otpravka: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kcija pravnih poslova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Marko Konjević</w:t>
        <w:tab/>
        <w:tab/>
        <w:t>Nikola Jekić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ćnik direktora</w:t>
        <w:tab/>
        <w:t>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RomanBold;Times New Roman" w:hAnsi="TimesRomanBold;Times New Roman" w:cs="TimesRomanBold;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288"/>
      <w:jc w:val="center"/>
      <w:textAlignment w:val="baseline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Roman;Times New Roman" w:hAnsi="TimesRoman;Times New Roman" w:cs="TimesRoman;Times New Roman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5:00Z</dcterms:created>
  <dc:creator>budimir.drincic</dc:creator>
  <dc:description/>
  <cp:keywords/>
  <dc:language>en-US</dc:language>
  <cp:lastModifiedBy>budimir.drincic</cp:lastModifiedBy>
  <dcterms:modified xsi:type="dcterms:W3CDTF">2008-05-14T08:04:00Z</dcterms:modified>
  <cp:revision>4</cp:revision>
  <dc:subject/>
  <dc:title>OTP BANKA SRBIJA a</dc:title>
</cp:coreProperties>
</file>