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Na osnovu člana 64. Zakona o tržištu Hartija od vrednosti  i drugih finansijskih instrumenata</w:t>
      </w:r>
    </w:p>
    <w:p>
      <w:pPr>
        <w:pStyle w:val="Normal"/>
        <w:rPr/>
      </w:pPr>
      <w:r>
        <w:rPr/>
        <w:t xml:space="preserve"> </w:t>
      </w:r>
      <w:r>
        <w:rPr/>
        <w:t>(Sl.glasnik RS.br.47/06) i člana 6 i 7. Pravilnika o sadržini i načinu izveštavanja (Sl.glasnik RS. 100/06) ’’TRGOPROMET’’A.D. KRALJEVO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sa održane godišnj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16.05.2008. godine u prostrorijama društva u Kraljevu, ul.Aerodromska 4b sa početkom u 15h održana je godišnja Skupština ’’Trgopromet’’ a.d. Kraljevo na kojoj su donet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Odlika o izboru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redovne Skupštine od 28.05.2007. godinb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 poslovanju, finansijskih izveštaja i mišljenja ovlašćenog Revizora za 2007. godin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raspodeli dobiti za 2007. godinu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-dan dividendi utvrđen je na dan 03.04.2008. godine, iznos za dividendu 14.284.827,00 dinara(bruto), isplata do 16.08.2008.godine.</w:t>
      </w:r>
    </w:p>
    <w:p>
      <w:pPr>
        <w:pStyle w:val="Normal"/>
        <w:rPr/>
      </w:pPr>
      <w:r>
        <w:rPr/>
        <w:t xml:space="preserve">      </w:t>
      </w:r>
      <w:r>
        <w:rPr/>
        <w:t>5.    Odluka o usvajanju Izveštaja o radu Upravnog odbora</w:t>
      </w:r>
    </w:p>
    <w:p>
      <w:pPr>
        <w:pStyle w:val="Normal"/>
        <w:rPr/>
      </w:pPr>
      <w:r>
        <w:rPr/>
        <w:t xml:space="preserve">      </w:t>
      </w:r>
      <w:r>
        <w:rPr/>
        <w:t>6.    Odluka o usvajanju Izveštaja o radu Nadzornog odbora</w:t>
      </w:r>
    </w:p>
    <w:p>
      <w:pPr>
        <w:pStyle w:val="Normal"/>
        <w:rPr/>
      </w:pPr>
      <w:r>
        <w:rPr/>
        <w:t xml:space="preserve">      </w:t>
      </w:r>
      <w:r>
        <w:rPr/>
        <w:t xml:space="preserve">7.    Odluka o izboru članova Upravnog odbora </w:t>
      </w:r>
    </w:p>
    <w:p>
      <w:pPr>
        <w:pStyle w:val="Normal"/>
        <w:rPr/>
      </w:pPr>
      <w:r>
        <w:rPr/>
        <w:t xml:space="preserve">      </w:t>
      </w:r>
      <w:r>
        <w:rPr/>
        <w:t>8.    Odluka o izboru predsednika i članova Nadzornog odbora</w:t>
      </w:r>
    </w:p>
    <w:p>
      <w:pPr>
        <w:pStyle w:val="Normal"/>
        <w:rPr/>
      </w:pPr>
      <w:r>
        <w:rPr/>
        <w:t xml:space="preserve">      </w:t>
      </w:r>
      <w:r>
        <w:rPr/>
        <w:t>9.    Odluka o izboru ovlašćenog Revizora za 2008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ljevo,20.05.2008.g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TRGOPROMET AD KRALJEVO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Di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lomir Petrović  dipl.ec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36:00Z</dcterms:created>
  <dc:creator>Korisnik</dc:creator>
  <dc:description/>
  <cp:keywords/>
  <dc:language>en-US</dc:language>
  <cp:lastModifiedBy>Korisnik</cp:lastModifiedBy>
  <cp:lastPrinted>2008-05-19T20:53:00Z</cp:lastPrinted>
  <dcterms:modified xsi:type="dcterms:W3CDTF">2008-05-19T18:56:00Z</dcterms:modified>
  <cp:revision>1</cp:revision>
  <dc:subject/>
  <dc:title>  Na osnovu člana 64</dc:title>
</cp:coreProperties>
</file>