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 5 Pravilnika o sadržini i načinu izveštavanja javnih društava i obaveštavanja o posedovanju akcija sa pravom glasa (Sl.glasnik Republike Srbije br.100/2006. i 116/2006.) Upravni odbor  AD“Radijator“ Zrenjanin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o b j a v l j u j 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 xml:space="preserve">     I Z J A V 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rPr/>
      </w:pPr>
      <w:r>
        <w:rPr>
          <w:lang w:val="sr-Latn-CS"/>
        </w:rPr>
        <w:t>o šestomesačnom planu poslovanja akcionarskog društva</w:t>
        <w:tab/>
        <w:tab/>
        <w:tab/>
        <w:tab/>
        <w:t xml:space="preserve">   za prvo polugodište 2008.godine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Akcionarsko društvo za proizvodnju radijatora, kotlova i uslužnog liva „Radijator“ Zrenjanin, ul. Beogradska bb, matični broj 08062528, PIB: 101162472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  <w:color w:val="000000"/>
            <w:u w:val="none"/>
            <w:lang w:val="sr-Latn-CS"/>
          </w:rPr>
          <w:t>www.livnicaradijatora.co.yu</w:t>
        </w:r>
      </w:hyperlink>
    </w:p>
    <w:p>
      <w:pPr>
        <w:pStyle w:val="Normal"/>
        <w:ind w:left="360" w:firstLine="360"/>
        <w:rPr/>
      </w:pPr>
      <w:r>
        <w:rPr>
          <w:lang w:val="sr-Latn-CS"/>
        </w:rPr>
        <w:t>E-mail adresa:radijatorzr</w:t>
      </w:r>
      <w:r>
        <w:rPr>
          <w:lang w:val="en-US"/>
        </w:rPr>
        <w:t xml:space="preserve">@ </w:t>
      </w:r>
      <w:r>
        <w:rPr>
          <w:lang w:val="sr-Latn-CS"/>
        </w:rPr>
        <w:t>ptt.yu</w:t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3.  Broj i datum rešenja o upisu u registar privrednih subjekata:</w:t>
        <w:tab/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BD 4451/2005 od  26.08.200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4.  Pretežna delatnost (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28220 – proizvodnja radijatora i kotlova za centralno grej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Grubeša Nedeljko, predsednik Upravnog odbora, Grubeša Goran, Popović Pero, </w:t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Golubović Budimir,Mićović Radojica,   članovi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6. Planom poslovanja  AD“Radijator“ Zrenjanin za prvo polugodište 2008.godine: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planirana je proizvodnja  6.000  t  odlivaka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- planirana je prodaja         5.400  t  odlivaka  i to:</w:t>
      </w:r>
    </w:p>
    <w:p>
      <w:pPr>
        <w:pStyle w:val="Normal"/>
        <w:rPr/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strano tržište    4.800 t  odlivak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 domaće tržišet    600  t  odlivaka</w:t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  <w:t>- planiran je ukupan  prihod od  prodaje 360.000.000,00 RS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 dana objavljivanja ove izjave  Društvo je poslovalo u granicama planiranih poslovnih ciljeva i nije bilo bitnih materijalnih dogadjaja i transakcija koji bi imali značajniji uticaj na poslovan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Zrenjaninu</w:t>
      </w:r>
    </w:p>
    <w:p>
      <w:pPr>
        <w:pStyle w:val="Normal"/>
        <w:rPr/>
      </w:pPr>
      <w:r>
        <w:rPr>
          <w:lang w:val="sr-Latn-CS"/>
        </w:rPr>
        <w:t>07.05.2008.godine</w:t>
        <w:tab/>
        <w:tab/>
        <w:tab/>
        <w:tab/>
        <w:tab/>
        <w:t>Predsednik upravnog odbora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>AD“Radijator“ Zrenjanin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Grubeša Nedeljk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nicaradijator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54:00Z</dcterms:created>
  <dc:creator>Jaca</dc:creator>
  <dc:description/>
  <cp:keywords/>
  <dc:language>en-US</dc:language>
  <cp:lastModifiedBy>filip</cp:lastModifiedBy>
  <cp:lastPrinted>2008-05-12T11:06:00Z</cp:lastPrinted>
  <dcterms:modified xsi:type="dcterms:W3CDTF">2008-05-13T06:54:00Z</dcterms:modified>
  <cp:revision>2</cp:revision>
  <dc:subject/>
  <dc:title>Na osnovu člana  5 Pravilnika o sadržini i načinu izveštavanja javnih društava i obaveštavanja o posedovanju akcija sa pravom glasa (Sl</dc:title>
</cp:coreProperties>
</file>