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7543800" cy="870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5" r="-2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8.55pt;mso-wrap-distance-left:9.05pt;mso-wrap-distance-right:9.05pt;mso-wrap-distance-top:0pt;mso-wrap-distance-bottom:0pt;margin-top: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5" r="-2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629400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a osnovu člana 277  Zakona o privrednim društvima  GRADINA Akcionarsko društvo, objavljuje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O Z I V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 vanrednu Skupštinu Akcionar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DINA AKCIONARSKO DRUŠTVO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nredna  Skupština akcionara Akcionarskog društva GRADINA Užice održaće se dana 02.06.2008. godine sa početkom u 11 časova u prostorijama direktora društva u Poslovnom centru u Krčagovu, Banjička bb u Užicu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Za ovu sednicu utvrdjen je sledeći 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NEVNI RED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Izbor Predsednika Skupštine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Imenovanje zapisničara i 2 akcionara koji overavaju Zapisnik i 3 člana Komisije za glasanje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Utvrdjivanje spiska prisutnih i zastupanih akcionara i njihovih punomoćnika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Utvrdjivanje ukupnog broja glasova / kvorum / i broja glasova svakog akcionara i svakog punomoćnika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Razrešenje članova Upravnog odbora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Izbor članova Upravnog odbora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.Razrešenje članova Nazornog odbora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Imenovanje članova Nadzornog odbora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lang w:val="hr-HR"/>
                              </w:rPr>
                              <w:t>Donošenje Odluke o izmeni i dopuni osnivačkog akta «Gradina» AD Užice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10.Tekuća pit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tvrdjuje se petak 23.05.2008. godine kao dan utvrdjivanja akcionara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kcionar može lično učestvovati u odlučivanju Skupštine društva ako ima najmanje 10.000 akcija ili preko punomoćnika,  a ako nema mogu se udruživati preko zajedničkog punomoćnika. Pismeno punomoćje radi ostvarivanja prava glasa u Skupštini, akcionari su dužni dostaviti najkasnije do 02.06.2008. godine do 11 časova Kadrovskoj službi Društva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ziv za sednicu Skupštine društva objavljuje se na oglasnoj tabli Društva i u jednom dnevnom listu koji se distribuira na teritoriji Republike Srbije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vaj poziv istovremeno se smatra Izveštajem o bitnom dogadjaju u skladu sa članom 64. Zakona o tržištu hartija od vrednosti i drugih finansijskih instrumenata i člana 6. Pravilnika o sadržini i načinu izveštavanja javnih društava i obaveštavanju o posedovanju akcija sa pravom glasa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ivremeni zastupnik kapitala “Gradine” AD Užice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lija Il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n-US"/>
                        </w:rPr>
                        <w:t xml:space="preserve">Na osnovu člana 277  Zakona o privrednim društvima  GRADINA Akcionarsko društvo, objavljuje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 O Z I V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a vanrednu Skupštinu Akcionar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ADINA AKCIONARSKO DRUŠTVO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nredna  Skupština akcionara Akcionarskog društva GRADINA Užice održaće se dana 02.06.2008. godine sa početkom u 11 časova u prostorijama direktora društva u Poslovnom centru u Krčagovu, Banjička bb u Užicu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Za ovu sednicu utvrdjen je sledeći 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NEVNI RED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Izbor Predsednika Skupštine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Imenovanje zapisničara i 2 akcionara koji overavaju Zapisnik i 3 člana Komisije za glasanje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Utvrdjivanje spiska prisutnih i zastupanih akcionara i njihovih punomoćnika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Utvrdjivanje ukupnog broja glasova / kvorum / i broja glasova svakog akcionara i svakog punomoćnika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Razrešenje članova Upravnog odbora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Izbor članova Upravnog odbora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n-US"/>
                        </w:rPr>
                        <w:t>7.Razrešenje članova Nazornog odbora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.Imenovanje članova Nadzornog odbora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n-US"/>
                        </w:rPr>
                        <w:t>9.</w:t>
                      </w:r>
                      <w:r>
                        <w:rPr>
                          <w:lang w:val="hr-HR"/>
                        </w:rPr>
                        <w:t>Donošenje Odluke o izmeni i dopuni osnivačkog akta «Gradina» AD Užice.</w:t>
                      </w:r>
                    </w:p>
                    <w:p>
                      <w:pPr>
                        <w:pStyle w:val="BodyText2"/>
                        <w:rPr>
                          <w:lang w:val="hr-HR"/>
                        </w:rPr>
                      </w:pPr>
                      <w:r>
                        <w:rPr/>
                        <w:t>10.Tekuća pitanja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tvrdjuje se petak 23.05.2008. godine kao dan utvrdjivanja akcionara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n-US"/>
                        </w:rPr>
                        <w:t>Akcionar može lično učestvovati u odlučivanju Skupštine društva ako ima najmanje 10.000 akcija ili preko punomoćnika,  a ako nema mogu se udruživati preko zajedničkog punomoćnika. Pismeno punomoćje radi ostvarivanja prava glasa u Skupštini, akcionari su dužni dostaviti najkasnije do 02.06.2008. godine do 11 časova Kadrovskoj službi Društva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ziv za sednicu Skupštine društva objavljuje se na oglasnoj tabli Društva i u jednom dnevnom listu koji se distribuira na teritoriji Republike Srbije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vaj poziv istovremeno se smatra Izveštajem o bitnom dogadjaju u skladu sa članom 64. Zakona o tržištu hartija od vrednosti i drugih finansijskih instrumenata i člana 6. Pravilnika o sadržini i načinu izveštavanja javnih društava i obaveštavanju o posedovanju akcija sa pravom glasa.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Privremeni zastupnik kapitala “Gradine” AD Užice</w:t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ilija Ili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f</w:t>
      </w:r>
    </w:p>
    <w:p>
      <w:pPr>
        <w:pStyle w:val="Normal"/>
        <w:jc w:val="right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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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7:00Z</dcterms:created>
  <dc:creator>zidajn!</dc:creator>
  <dc:description/>
  <cp:keywords/>
  <dc:language>en-US</dc:language>
  <cp:lastModifiedBy>mladen</cp:lastModifiedBy>
  <cp:lastPrinted>2008-05-16T10:55:00Z</cp:lastPrinted>
  <dcterms:modified xsi:type="dcterms:W3CDTF">2008-05-19T09:57:00Z</dcterms:modified>
  <cp:revision>2</cp:revision>
  <dc:subject/>
  <dc:title> </dc:title>
</cp:coreProperties>
</file>