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20"/>
          <w:szCs w:val="20"/>
          <w:lang w:val="sr-Latn-CS"/>
        </w:rPr>
        <w:tab/>
      </w:r>
      <w:r>
        <w:rPr>
          <w:i w:val="false"/>
          <w:sz w:val="18"/>
          <w:szCs w:val="18"/>
          <w:lang w:val="sr-Latn-CS"/>
        </w:rPr>
        <w:t>Na osnovu čl. 66. Zakona o tržištu hartija od vrednosti i drugih finansijskih instrumenata („Službeni glasnik RS“ br. 47/2006) i čl. 3 Pravilnika o sadržini i načinu izveštavanja javnih društava i obaveštavanju o posedovanju akcija sa pravom glasa („Službeni glasnik RS“ br. 100/2006)</w:t>
      </w:r>
    </w:p>
    <w:p>
      <w:pPr>
        <w:pStyle w:val="Normal"/>
        <w:jc w:val="both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  <w:lang w:val="sr-Latn-CS"/>
        </w:rPr>
      </w:r>
    </w:p>
    <w:p>
      <w:pPr>
        <w:pStyle w:val="Normal"/>
        <w:jc w:val="center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  <w:lang w:val="sr-Latn-CS"/>
        </w:rPr>
        <w:t>objavljuje se</w:t>
      </w:r>
    </w:p>
    <w:p>
      <w:pPr>
        <w:pStyle w:val="Normal"/>
        <w:jc w:val="center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b/>
          <w:i w:val="false"/>
          <w:sz w:val="18"/>
          <w:szCs w:val="18"/>
          <w:lang w:val="sr-Latn-CS"/>
        </w:rPr>
        <w:t>IZVOD IZ FINANSIJSKIH IZVEŠTAJA ZA 2007. GODINU</w:t>
      </w:r>
    </w:p>
    <w:p>
      <w:pPr>
        <w:pStyle w:val="Normal"/>
        <w:jc w:val="center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18"/>
          <w:szCs w:val="18"/>
          <w:lang w:val="sr-Latn-CS"/>
        </w:rPr>
        <w:t>AD „SLOGA“ IGM IZ NOVOG PAZARA</w:t>
      </w:r>
    </w:p>
    <w:p>
      <w:pPr>
        <w:pStyle w:val="Normal"/>
        <w:jc w:val="center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18"/>
          <w:szCs w:val="18"/>
          <w:lang w:val="sr-Latn-CS"/>
        </w:rPr>
      </w:r>
    </w:p>
    <w:p>
      <w:pPr>
        <w:pStyle w:val="Normal"/>
        <w:rPr/>
      </w:pPr>
      <w:r>
        <w:rPr/>
        <w:t>I OSNOVNI PODACI</w:t>
      </w:r>
    </w:p>
    <w:tbl>
      <w:tblPr>
        <w:tblW w:w="89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. skraćeni naziv: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AD „SLOGA“ IG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. matični broj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0719144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. adres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Pobrđe bb, Novi Paz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. PI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2013499</w:t>
            </w:r>
          </w:p>
        </w:tc>
      </w:tr>
    </w:tbl>
    <w:p>
      <w:pPr>
        <w:pStyle w:val="Normal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  <w:lang w:val="sr-Latn-CS"/>
        </w:rPr>
      </w:r>
    </w:p>
    <w:p>
      <w:pPr>
        <w:pStyle w:val="Normal"/>
        <w:rPr/>
      </w:pPr>
      <w:r>
        <w:rPr>
          <w:b/>
          <w:i w:val="false"/>
          <w:sz w:val="18"/>
          <w:szCs w:val="18"/>
          <w:lang w:val="sr-Latn-CS"/>
        </w:rPr>
        <w:t>II FINANSIJSKI IZVEŠTAJI</w:t>
      </w:r>
    </w:p>
    <w:p>
      <w:pPr>
        <w:pStyle w:val="Normal"/>
        <w:jc w:val="center"/>
        <w:rPr/>
      </w:pPr>
      <w:r>
        <w:rPr/>
        <w:t>BILANS STANJA (u 000 din.)</w:t>
      </w:r>
    </w:p>
    <w:tbl>
      <w:tblPr>
        <w:tblW w:w="89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2520"/>
        <w:gridCol w:w="954"/>
        <w:gridCol w:w="954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AKTIV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6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7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PASIVA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6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7.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A. STALNA IMOVIN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537.4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521.64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A. KAPITAL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480.32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520.3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Osnovni kapit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60.3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60.3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Gud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II Neuplaćeni upisani kapit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Nematerijalna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.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.7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Reze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5.2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5.2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Nekretnine, postrojenja, oprema i biološ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535.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519.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Revalorizacione reze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i w:val="false"/>
                <w:sz w:val="18"/>
                <w:szCs w:val="18"/>
                <w:lang w:val="sr-Latn-CS"/>
              </w:rPr>
              <w:t xml:space="preserve"> </w:t>
            </w:r>
            <w:r>
              <w:rPr>
                <w:i w:val="false"/>
                <w:sz w:val="14"/>
                <w:szCs w:val="14"/>
                <w:lang w:val="sr-Latn-CS"/>
              </w:rPr>
              <w:t>V Dugoročni finansijski pla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 Neraspoređeni dobita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59.6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4.625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B. OBRTNA IMOVI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112.9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260.7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 Gubita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5.0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I Otkupljene sopstv. akcij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4"/>
                <w:szCs w:val="14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Zali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94.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57.50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B. DUGOROČNA REZERVISANJA I OBAVEZE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170.03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262.0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4"/>
                <w:szCs w:val="14"/>
                <w:lang w:val="sr-Latn-CS"/>
              </w:rPr>
              <w:t>II Stalna sredstva namenjena prodaji i sreds. poslovanja koja se obustavlja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Kratkoročna potraživanja, plasman i got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7.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3.0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Dugoročna rezervisanj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odložena pore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Dugoročne obavez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8.5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4.7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4"/>
                <w:szCs w:val="14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V. POSLOV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650.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782.3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Kratkoročne obavez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1.4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94.6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4"/>
                <w:szCs w:val="14"/>
                <w:lang w:val="sr-Latn-CS"/>
              </w:rPr>
              <w:t>G. GUBIT.IZNAD VISINE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IV Odložene poreske obavez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D. UKUP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650.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782.37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V. UKUPNA PASIVA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i w:val="false"/>
                <w:sz w:val="18"/>
                <w:szCs w:val="18"/>
                <w:lang w:val="sr-Latn-CS"/>
              </w:rPr>
              <w:t>650.35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782.3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Đ. VANBILANS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2.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2.1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152" w:hRule="atLeast"/>
        </w:trPr>
        <w:tc>
          <w:tcPr>
            <w:tcW w:w="450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G. VANBILANSNA PASI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2.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2.107</w:t>
            </w:r>
          </w:p>
        </w:tc>
      </w:tr>
    </w:tbl>
    <w:p>
      <w:pPr>
        <w:pStyle w:val="Normal"/>
        <w:jc w:val="center"/>
        <w:rPr>
          <w:i w:val="false"/>
          <w:i w:val="false"/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</w:r>
    </w:p>
    <w:tbl>
      <w:tblPr>
        <w:tblW w:w="89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2520"/>
        <w:gridCol w:w="954"/>
        <w:gridCol w:w="954"/>
      </w:tblGrid>
      <w:tr>
        <w:trPr>
          <w:trHeight w:val="125" w:hRule="atLeast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IZVEŠTAJ O TOKOVIMA GOTOVINE (u 000 din.)</w:t>
            </w:r>
          </w:p>
        </w:tc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BILANS USPEHA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A. TOKOVI GOTOVINE IZ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POSLOVNIH AKTIVNOST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6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7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A. PRIHODI I RASHODI IZ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REDOVNOG POSLOVANJA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6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7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Prilivi got.iz poslovnih aktivn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595.8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869.7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Poslovni prihod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09.5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56.04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Poslovni rashod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19.8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70.5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Odlivi got.iz poslovnih akt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578.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43.6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Poslovni dobitak/gubita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10.3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5.5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7.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26.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Finansijski prihod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.2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67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B. TOKOVI GOTOVINE IZ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AKTIVN. INVEST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2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 Finansijski rashod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2.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2.01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 Ostali prihod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.6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.1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Prilivi got. Iz aktivn. inves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I Ostali rashod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.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8.2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Odlivi got. Iz aktivn. inves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28.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II dob./gub.iz redov.poslov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i w:val="false"/>
                <w:sz w:val="18"/>
                <w:szCs w:val="18"/>
                <w:lang w:val="sr-Latn-CS"/>
              </w:rPr>
              <w:t xml:space="preserve">       </w:t>
            </w:r>
            <w:r>
              <w:rPr>
                <w:i w:val="false"/>
                <w:sz w:val="18"/>
                <w:szCs w:val="18"/>
                <w:lang w:val="sr-Latn-CS"/>
              </w:rPr>
              <w:t>pre oporezivanj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15.7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8.8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.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27.8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X NETO dobitak/gubitak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i w:val="false"/>
                <w:sz w:val="18"/>
                <w:szCs w:val="18"/>
                <w:lang w:val="sr-Latn-CS"/>
              </w:rPr>
              <w:t xml:space="preserve">     </w:t>
            </w:r>
            <w:r>
              <w:rPr>
                <w:i w:val="false"/>
                <w:sz w:val="18"/>
                <w:szCs w:val="18"/>
                <w:lang w:val="sr-Latn-CS"/>
              </w:rPr>
              <w:t>poslovanja koje se obus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V. TOKOVI GOTOVINE IZ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AKTIVN.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82.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60.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B. DOBIT/GUBITAK PRE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OPOREZIVANJ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-15.7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48.8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Prilivi got. Iz aktivn. finans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2.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0.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V. POREZ NA DOBI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2.8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Odlivi got. Iz aktivn. finans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9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58.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G. Isplać.lič. prim. poslodavc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.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D. NETO DOBITAK/GUBITA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-15.0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46.0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G. SVEGA PRILIVI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678.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930.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Đ. NETO DOBITAK KOJI PRI-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PADA MANJINS.ULAGAČIM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D. SVEGA ODLIVI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674.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930.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E. NETO DOBITAK VLASNIC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MATIČ. PRAVNOG L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Đ. NETO PRILIV/ODLIV G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3.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Ž. ZARADA PO AKCIJ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E. GOTOV. NA POČETKU OBRAČUNSKOG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9.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1. Osnovna zarada po akcij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Ž. POZ./NEG. KURS.RAZL. PRERAČ.PO OSNOVU GOTOV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7.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4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2. Umanjena  (razvodnjena)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zarada po akciji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Z. GOTOV.NA KRAJU OBR.P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9.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7.8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/>
        <w:t>IZVEŠTAJ O PROMENAMA NA KAPITALU (u 000 din.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68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218" w:hRule="atLeast"/>
        </w:trPr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3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2006.</w:t>
            </w:r>
          </w:p>
        </w:tc>
        <w:tc>
          <w:tcPr>
            <w:tcW w:w="3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2007.</w:t>
            </w:r>
          </w:p>
        </w:tc>
      </w:tr>
      <w:tr>
        <w:trPr>
          <w:trHeight w:val="709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Stanje na početku godine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Povećanje tokom godine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Smanjenje tokom godine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Stanje na kraju godine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Stanje na početku godine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Povećanje tokom godine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Smanjenje tokom godine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Stanje na kraju godine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Osnovni kapital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Ostali kapit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Neuplaćeni upisani kapit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Emisiona premij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Rezerv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64.8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10.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75.2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75.2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75.29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Revalorizacione rezerv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Neraspoređeni dobita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88.9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29.2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59.6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59.6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46.2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21.2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84.625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Gubitak do visine kapita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 15.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 15.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 15.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Otkupljene sopstvene akcij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UKUPNO: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514.14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- 4.547 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29.27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480.32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480.32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46.243 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21.263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520.308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ab/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III ZAKLJUČNO MIŠLJENJE REVIZORA „DST“ – REVIZIJA d.o.o.</w:t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 w:val="false"/>
          <w:sz w:val="20"/>
          <w:szCs w:val="20"/>
          <w:lang w:val="sr-Latn-CS"/>
        </w:rPr>
        <w:t>Finansijski izveštaji koji su bili predmet ove revizije sačinjeni su u skladu sa propisima Republike</w:t>
      </w:r>
      <w:r>
        <w:rPr>
          <w:b/>
          <w:i w:val="false"/>
          <w:sz w:val="18"/>
          <w:szCs w:val="18"/>
          <w:lang w:val="sr-Latn-CS"/>
        </w:rPr>
        <w:t xml:space="preserve"> Srbije i međunarodnim standardima finansijskog izveštavanj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Finansijski izveštaji su sastavljeni na osnovu načela trajnosti poslovanja, što znači da društvo ne planira prestanak sa radom, promenu strukture poslovne delatnosti, niti postoje činioci koji ugrožavaju kontinuitet poslovne aktivnost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Finansijski izveštaji i iznete napomene u izveštaju o reviziji istinito i objektivno, po svim bitnim pitanjima, prikazuju stanje imovine, kapitala i obaveza tog društva na dan 31. decembra 2007. godine i rezultate poslovanja i novčane tokove za 2007. godinu, u skladu sa važećim propisima o računovodstvu i reviziji.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 xml:space="preserve">IV ZNAČAJNE PROMENE PRAVNOG I FINANSIJSKOG POLOŽAJA DRUŠTVA I DRUGE 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 </w:t>
      </w:r>
      <w:r>
        <w:rPr>
          <w:b/>
          <w:i w:val="false"/>
          <w:sz w:val="20"/>
          <w:szCs w:val="20"/>
          <w:lang w:val="sr-Latn-CS"/>
        </w:rPr>
        <w:t xml:space="preserve">VAŽNE PROMENE PODATAKA SADRŽANE U PROSPEKTU ZA IZDAVANJE, ODNOSNO 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 </w:t>
      </w:r>
      <w:r>
        <w:rPr>
          <w:b/>
          <w:i w:val="false"/>
          <w:sz w:val="20"/>
          <w:szCs w:val="20"/>
          <w:lang w:val="sr-Latn-CS"/>
        </w:rPr>
        <w:t xml:space="preserve">PROSPEKTU ZA ORGANIZOVANO TRGOVANJE HARTIJAMA OD VREDNOSTI – NIJE  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 </w:t>
      </w:r>
      <w:r>
        <w:rPr>
          <w:b/>
          <w:i w:val="false"/>
          <w:sz w:val="20"/>
          <w:szCs w:val="20"/>
          <w:lang w:val="sr-Latn-CS"/>
        </w:rPr>
        <w:t>BILO ZNAČAJNIH PROMENA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V MESTO I VREME GDE SE MOŽE IZVRŠITI UVID U FINANSIJSKE IZVEŠTAJE I IZVEŠTAJ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</w:t>
      </w:r>
      <w:r>
        <w:rPr>
          <w:b/>
          <w:i w:val="false"/>
          <w:sz w:val="20"/>
          <w:szCs w:val="20"/>
          <w:lang w:val="sr-Latn-CS"/>
        </w:rPr>
        <w:t>REVIZORA – Uvid se može izvršiti svakog radnog dana u sedištu Društva u vremenu od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</w:t>
      </w:r>
      <w:r>
        <w:rPr>
          <w:b/>
          <w:i w:val="false"/>
          <w:sz w:val="20"/>
          <w:szCs w:val="20"/>
          <w:lang w:val="sr-Latn-CS"/>
        </w:rPr>
        <w:t>6 do 14 časova.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                                                                                                      </w:t>
      </w:r>
      <w:r>
        <w:rPr>
          <w:b/>
          <w:i w:val="false"/>
          <w:lang w:val="sr-Latn-CS"/>
        </w:rPr>
        <w:t>Direktor,</w:t>
      </w:r>
    </w:p>
    <w:p>
      <w:pPr>
        <w:pStyle w:val="Normal"/>
        <w:rPr/>
      </w:pPr>
      <w:r>
        <w:rPr>
          <w:b/>
          <w:i w:val="false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 w:val="false"/>
          <w:lang w:val="sr-Latn-CS"/>
        </w:rPr>
        <w:t>Mavrić Ishak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14:00Z</dcterms:created>
  <dc:creator>Finansije1</dc:creator>
  <dc:description/>
  <cp:keywords/>
  <dc:language>en-US</dc:language>
  <cp:lastModifiedBy>cl</cp:lastModifiedBy>
  <cp:lastPrinted>2008-05-19T20:13:00Z</cp:lastPrinted>
  <dcterms:modified xsi:type="dcterms:W3CDTF">2008-05-20T03:13:00Z</dcterms:modified>
  <cp:revision>12</cp:revision>
  <dc:subject/>
  <dc:title/>
</cp:coreProperties>
</file>