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roj Up.41/08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ana 20.05.2008.godin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ana 281. Zakona o privrednim društvima (Sl.Gl.RS br.125/04), na sednici Upravnog odbora Žito-Bačka a.d., Kula održanoj dana 20.05.2008. godine doneta je sledeća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O D L U K A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 sazivanju vanredne   Skupštine akcionara  Žito-Bačka AD, Kula, koja će biti održana u petak 06.06.2008.godine u Kuli, u prostorijama Društva Josipa Kramera 17, sa početkom u 13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 Otvaranje sednice Skupštine i imenovanje predsednika Skupštine akcionara, Žito-Bačka AD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zapisnika sa vanredne sednice Skupštine akcionara od 12.02.2008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hipotekarnom zadužen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izdvajanju „Pekare“ i osnivanja novog privrednog druš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itanja i predlozi.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Utvrđuje se dan 24.05.2008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avo neposredog učešća i odlučivanja na sednici Skupštine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vim putem pozivaju se akcionari Žito-Bačka AD, Kula da prisusvuju vanrednoj Sednici skupštine akcionara Žito-Bačka AD zakazanoj za 06.06.2008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,  Josipa Kramera 17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sednik Up.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roslav Stupavski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8:00Z</dcterms:created>
  <dc:creator>mparoci</dc:creator>
  <dc:description/>
  <cp:keywords/>
  <dc:language>en-US</dc:language>
  <cp:lastModifiedBy>mkrzacek</cp:lastModifiedBy>
  <cp:lastPrinted>2008-05-20T10:46:00Z</cp:lastPrinted>
  <dcterms:modified xsi:type="dcterms:W3CDTF">2008-05-20T09:11:00Z</dcterms:modified>
  <cp:revision>3</cp:revision>
  <dc:subject/>
  <dc:title>Broj Up</dc:title>
</cp:coreProperties>
</file>