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ge">
              <wp:posOffset>800100</wp:posOffset>
            </wp:positionV>
            <wp:extent cx="2209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941705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74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 K U P Š T I N 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-08/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A: 30.04.2008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 O V I  S A 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Na osnovu člana 31. Osnivačkog akta – Ugovora o osnivanju „DDOR Novi Sad“ a.d.o. Novi Sad, Skupština akcionara na godišnjoj sednici održanoj 30.04.2008. godine donosi</w:t>
      </w:r>
    </w:p>
    <w:p>
      <w:pPr>
        <w:pStyle w:val="Normal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O RASPODELI BRUTO DOBITI U 2007. GODINI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48" w:leader="none"/>
        </w:tabs>
        <w:jc w:val="both"/>
        <w:rPr/>
      </w:pPr>
      <w:r>
        <w:rPr>
          <w:rFonts w:cs="Arial" w:ascii="Arial" w:hAnsi="Arial"/>
        </w:rPr>
        <w:t>Iz bruto dobiti u iznosu od 168.824.570,00 dinara naknađuje se porez na dobit u iznosu od 10.155.668,00 dinara, dodaju odložena poreska sredstva od 4.581.300,00 dinara, ostatak od 163.250.202,00 dinara raspoređuje se na učešće osiguranika u dobiti osiguranja života u iznosu od 13.968.000,00 dinara, razlika od 3.492.000,00 dinara u neraspoređenu dobit osiguranja života, a ostatak dobiti od 145.790.202,00 dinara usmerava se u neraspoređenu dobit neživotnih osiguranja.</w:t>
      </w:r>
    </w:p>
    <w:p>
      <w:pPr>
        <w:pStyle w:val="Normal"/>
        <w:tabs>
          <w:tab w:val="clear" w:pos="720"/>
          <w:tab w:val="left" w:pos="904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varena neto dobit u osiguranju života za 2007. godinu, koja iznosi 17.460.000,00 dinara, raspoređuje se na učešće osiguranika u dobiti u iznosu od 13.968.000,00 dinara, u skladu sa Uslovima osiguranja života, a iznos od 3.492.000,00 dinara ostaje u neraspoređenoj dobiti osiguranja života. Učešće svakog pojedinog osiguranika u dobiti iznosi 3% na stanje matematičke rezerve ugovorene osigurane sume na dan 31.12.2007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raspodeli bruto dobiti u 2007 godini, saglasno članu 156. Zakona o osiguranju, dostavlja se Narodnoj banci Srbije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265" w:type="dxa"/>
            <w:tcBorders/>
          </w:tcPr>
          <w:p>
            <w:pPr>
              <w:pStyle w:val="Heading2"/>
              <w:rPr/>
            </w:pPr>
            <w:r>
              <w:rPr/>
              <w:t>PREDSEDNIK SKUPŠTINE</w:t>
            </w:r>
          </w:p>
          <w:p>
            <w:pPr>
              <w:pStyle w:val="Heading1"/>
              <w:rPr/>
            </w:pPr>
            <w:r>
              <w:rPr/>
              <w:t>Dr Milimir Lis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8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sr-Latn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14:00Z</dcterms:created>
  <dc:creator>ksavkov</dc:creator>
  <dc:description/>
  <cp:keywords/>
  <dc:language>en-US</dc:language>
  <cp:lastModifiedBy>nvukomanovic</cp:lastModifiedBy>
  <dcterms:modified xsi:type="dcterms:W3CDTF">2008-05-19T10:52:00Z</dcterms:modified>
  <cp:revision>6</cp:revision>
  <dc:subject/>
  <dc:title/>
</cp:coreProperties>
</file>