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 xml:space="preserve">(SAZIVANJE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Upravnog odbora AD Fabrike šećera „CRVENKA“ Crvenka, održana je dana 14.05.2008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2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VII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 ''Crvenke'' Fabrike šećera A.D. Crvenka   i Odluke od 14.05.2008. godine, Upravni odbor ''Crvenke'' Fabrike šećera A.D. Crvenka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VII) SKUPŠTINU AKCIONARSKOG DRUŠT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''CRVENKE'' FABRIKE ŠEĆERA CRVEN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  <w:bCs/>
        </w:rPr>
        <w:t>21.06.</w:t>
      </w:r>
      <w:r>
        <w:rPr>
          <w:b/>
        </w:rPr>
        <w:t xml:space="preserve">2008. godine </w:t>
      </w:r>
      <w:r>
        <w:rPr/>
        <w:t>(subota), sa početkom u 9,00 časova, u prostorijama  restorana ''Kantina'' Masarikova bb Crvenka 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DNEVNIM  REDOM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zbor Predsednika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Izbor Predsednika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VI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7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7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7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/>
        <w:t xml:space="preserve">              </w:t>
      </w:r>
      <w:r>
        <w:rPr/>
        <w:t xml:space="preserve">1.) Odluke o raspodeli dobiti saglasno odredbama propisa i Ugovora o kupoprodaji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ruštvenog kapitala javnim tendero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znosu od 700 dinara po akciji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članove Upravnog odbora biraju lic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navedena u glasačkom listiću za ovu tačku dnevnog reda i to:  Leonidas Tsolekas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Dimitrios Darnakas, Nicos Kezos, Anthoniou Vaios, Thomas Gkoutziamanis, Mila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etrović i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vrši izbor lica navedenog u glasačkom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listiću za Internog revizora i to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Revizora bira revizorska kuća naveden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dredjuju naknade kao u priloženom teks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redloga i daje saglasnost na priloženi tekst ugov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okumenta i predlozi odluka po tačkama dnevnog reda nalaze se u poslovnim prostorijama u Upravnoj zgradi ''Crvenke'' Fabrike šećera A.D. Crvenka, Masarikova 7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,s.r.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22.05.2008. godine za datum utvrdjivanja liste akcionara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22.05.2008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4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rPr/>
      </w:pPr>
      <w:r>
        <w:rPr/>
        <w:t xml:space="preserve">              </w:t>
      </w:r>
      <w:r>
        <w:rPr>
          <w:lang w:val="sl-SI"/>
        </w:rPr>
        <w:t xml:space="preserve">1.) Odluke o raspodeli dobiti saglasno odredbama propisa i Ugovora o kupoprodaj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društvenog kapitala javnim tendero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700 dinara po akcij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 '' dana dividende''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20.06.2008. godine  za „dan dividende“. 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0:00Z</dcterms:created>
  <dc:creator>milkas</dc:creator>
  <dc:description/>
  <cp:keywords/>
  <dc:language>en-US</dc:language>
  <cp:lastModifiedBy>slobodankaj</cp:lastModifiedBy>
  <cp:lastPrinted>2008-05-17T13:15:00Z</cp:lastPrinted>
  <dcterms:modified xsi:type="dcterms:W3CDTF">2008-05-18T09:09:00Z</dcterms:modified>
  <cp:revision>9</cp:revision>
  <dc:subject/>
  <dc:title>Na osnovu odredaba člana 64 Zakona o tržištu hartija od vrednos</dc:title>
</cp:coreProperties>
</file>