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ab/>
        <w:t>Na osnovu člana 64. Zakona o tržištu hartija od vrednosti i drugih fin</w:t>
      </w:r>
      <w:r>
        <w:rPr>
          <w:sz w:val="20"/>
          <w:szCs w:val="20"/>
          <w:lang w:val="sr-Latn-CS"/>
        </w:rPr>
        <w:t xml:space="preserve">ansijskih instrumenata ("Sl. glasnik Republike Srbije, br. 47/2006)  i člana 6.i 7. Pravilnika o  sadržini i načinu izveštavanja javnih društava i obaveštavanju o posedovanju akcija sa pravom glasa,("Sl.glasnik Republike Srbije, br.100/2006 i 116/2006)  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>Akcionarsko društvo "Jedinstvo-Metalogradnja" Sevojno, Prvomajska bb.</w:t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o g l a š a v 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</w:t>
      </w:r>
      <w:r>
        <w:rPr>
          <w:b/>
          <w:bCs/>
          <w:sz w:val="20"/>
          <w:szCs w:val="20"/>
        </w:rPr>
        <w:t xml:space="preserve">         IZVEŠTAJ O BITNOM DOGADJAJU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Odr</w:t>
      </w:r>
      <w:r>
        <w:rPr>
          <w:b/>
          <w:bCs/>
          <w:sz w:val="20"/>
          <w:szCs w:val="20"/>
          <w:lang w:val="sr-Latn-CS"/>
        </w:rPr>
        <w:t>žanoj  godišnjoj Skupštini akcionara -</w:t>
      </w:r>
    </w:p>
    <w:p>
      <w:pPr>
        <w:pStyle w:val="Normal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  <w:t>Redovna godišnja sednica Skupštine Akcionarskog društva "Jedinstvo-Metalogradnja" Sevojno održana je dana 09.05.2008. godine, u prostorijama Akcionarskog društva, sa početkom u 10,</w:t>
      </w:r>
      <w:r>
        <w:rPr>
          <w:sz w:val="20"/>
          <w:szCs w:val="20"/>
          <w:vertAlign w:val="superscript"/>
          <w:lang w:val="sr-Latn-CS"/>
        </w:rPr>
        <w:t>00</w:t>
      </w:r>
      <w:r>
        <w:rPr>
          <w:sz w:val="20"/>
          <w:szCs w:val="20"/>
          <w:lang w:val="sr-Latn-CS"/>
        </w:rPr>
        <w:t xml:space="preserve"> časo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sednici su donete sledeće bitne odluk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Latn-CS"/>
        </w:rPr>
        <w:tab/>
        <w:t xml:space="preserve">1. </w:t>
      </w:r>
      <w:r>
        <w:rPr>
          <w:sz w:val="20"/>
          <w:szCs w:val="20"/>
          <w:lang w:val="sr-Latn-CS"/>
        </w:rPr>
        <w:t xml:space="preserve">Odluka o usvajanju godišnjeg finansijskog izveštaja i izveštaja o poslovanju Akcionarskog društva za 2007. godinu sa </w:t>
        <w:tab/>
        <w:t>izveštajem  Revizora i  Internog revizor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2.</w:t>
      </w:r>
      <w:r>
        <w:rPr>
          <w:sz w:val="20"/>
          <w:szCs w:val="20"/>
          <w:lang w:val="sr-Latn-CS"/>
        </w:rPr>
        <w:t xml:space="preserve"> Odluka o rasporedjivanju ostvarene neto dobiti u poslovanju i to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-  za rezerve po članu 27. Osnivčakog akta..................................</w:t>
        <w:tab/>
        <w:t xml:space="preserve">     1.666.007,99   dina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rFonts w:eastAsia="Times New Roman"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ab/>
        <w:t xml:space="preserve"> -  za isplatu dividende, u skladu sa Zakonom i Osnivačkim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sr-Latn-CS"/>
        </w:rPr>
        <w:t xml:space="preserve">                </w:t>
      </w:r>
      <w:r>
        <w:rPr>
          <w:sz w:val="20"/>
          <w:szCs w:val="20"/>
          <w:lang w:val="sr-Latn-CS"/>
        </w:rPr>
        <w:t>aktom ........................................................................................</w:t>
        <w:tab/>
        <w:t xml:space="preserve">   10.000.000,00   dina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Dividenda će se u celosti isplatiti do 30.06.2008. godine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3.</w:t>
      </w:r>
      <w:r>
        <w:rPr>
          <w:sz w:val="20"/>
          <w:szCs w:val="20"/>
          <w:lang w:val="sr-Latn-CS"/>
        </w:rPr>
        <w:t xml:space="preserve"> Odluka o usvajanju izveštaja o radu Upravnog odbora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4.</w:t>
      </w:r>
      <w:r>
        <w:rPr>
          <w:sz w:val="20"/>
          <w:szCs w:val="20"/>
          <w:lang w:val="sr-Latn-CS"/>
        </w:rPr>
        <w:t xml:space="preserve"> Odluka o razrešenju i izboru organa Akcionarskog društva i to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-  Upravnog odb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 xml:space="preserve"> -  Internog revizor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 xml:space="preserve">5. </w:t>
      </w:r>
      <w:r>
        <w:rPr>
          <w:sz w:val="20"/>
          <w:szCs w:val="20"/>
          <w:lang w:val="sr-Latn-CS"/>
        </w:rPr>
        <w:t xml:space="preserve">Odluka o izboru Revizora koji će vršiti  reviziju finansijskih izveštaja za 2008. godinu. Za Revizora je izabran "Auditing"Preduzeće za reviziju i računovodstvo iz Vrnjačke Banje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Latn-CS"/>
        </w:rPr>
        <w:t>6.</w:t>
      </w:r>
      <w:r>
        <w:rPr>
          <w:sz w:val="20"/>
          <w:szCs w:val="20"/>
          <w:lang w:val="sr-Latn-CS"/>
        </w:rPr>
        <w:t xml:space="preserve"> Odluka o naknadama za rad članovima Upravnog odbora, Izvršnog odbora i Internom revizoru, kao i odluka o davanju saglasnosti na ugovore koji se zaključuju sa članovima  Upravnog odbora koji nisu u radnom odnosu u AD,  i Odluka o odobravanju Ugovora sa članovima Izvršnog odbora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sr-Latn-CS"/>
        </w:rPr>
        <w:t xml:space="preserve">  </w:t>
      </w:r>
      <w:r>
        <w:rPr>
          <w:b/>
          <w:bCs/>
          <w:sz w:val="20"/>
          <w:szCs w:val="20"/>
          <w:lang w:val="sr-Latn-CS"/>
        </w:rPr>
        <w:tab/>
      </w:r>
    </w:p>
    <w:p>
      <w:pPr>
        <w:pStyle w:val="Normal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              </w:t>
        <w:tab/>
        <w:tab/>
        <w:t>GENERALNI DIREKTOR,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  </w:t>
        <w:tab/>
        <w:tab/>
        <w:t xml:space="preserve">  Miladin Kaljević, dipl.ing.</w:t>
      </w:r>
    </w:p>
    <w:sectPr>
      <w:type w:val="nextPage"/>
      <w:pgSz w:w="11906" w:h="16838"/>
      <w:pgMar w:left="930" w:right="12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9:00Z</dcterms:created>
  <dc:creator/>
  <dc:description/>
  <cp:keywords/>
  <dc:language>en-US</dc:language>
  <cp:lastModifiedBy/>
  <cp:lastPrinted>2008-05-19T08:26:00Z</cp:lastPrinted>
  <dcterms:modified xsi:type="dcterms:W3CDTF">2008-05-19T06:58:00Z</dcterms:modified>
  <cp:revision>1</cp:revision>
  <dc:subject/>
  <dc:title/>
</cp:coreProperties>
</file>