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У складу са чл. 64 Закона о тржишту хартија од вредности и других финансијских инструмената (Сл. гласник РС бр.47/06) и чл. 6 и 7 Правилника о садржини и начину извештавања јавних друштава и обавештавању о поседовању акција са пр</w:t>
      </w:r>
      <w:r>
        <w:rPr>
          <w:sz w:val="22"/>
          <w:szCs w:val="22"/>
          <w:lang w:val="sr-Latn-CS"/>
        </w:rPr>
        <w:t>а</w:t>
      </w:r>
      <w:r>
        <w:rPr>
          <w:sz w:val="22"/>
          <w:szCs w:val="22"/>
          <w:lang w:val="sr-CS"/>
        </w:rPr>
        <w:t>вом гласа (Сл. гласник РС бр.100/06 и 116/06) 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сазивање редовне годишње седнице Скупштине друштв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</w:t>
      </w:r>
      <w:r>
        <w:rPr>
          <w:sz w:val="22"/>
          <w:szCs w:val="22"/>
          <w:lang w:val="sr-Latn-CS"/>
        </w:rPr>
        <w:t xml:space="preserve"> 313, а у вези са члановима</w:t>
      </w:r>
      <w:r>
        <w:rPr>
          <w:sz w:val="22"/>
          <w:szCs w:val="22"/>
          <w:lang w:val="sr-CS"/>
        </w:rPr>
        <w:t xml:space="preserve"> 277. и 281. Закона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о привредним  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>друштви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 xml:space="preserve"> ( Сл. Гласник РС бр. 15/2004 )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као и  Стату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Д ''ПРОГРЕС'' Врбас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о отвореног акционарског друштва, Управни одбор Друштва на седници одржаној 24.04.2008. године, поводом разматрања предлога о сазивању редовне годишње скупштине АД '' ПРОГРЕС '' Врбас, једногласно је донео следећ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азива се редовна седница Скупштине акционара АД ''ПРОГРЕС'' Врбас, која ће се одржати 21.06.2008. године са почетком у 10 сати у просторијама Друшт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ову седницу предложен је следећи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НЕВНИ РЕД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председника Скупштине Друш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свајање записника са претходне седниц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овање записничера и оверивача записник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усвајању предлога Управног одбора о распоређивању добити за 2006. 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и усвајање извештаја Управног одбора АД ''Прогрес'' Врбас за 2007. 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и усвајање финансијског извештаја и извештаја о пословању АД ''Прогрес'' Врбас у 2007. Години са налазом и мишљењем овлашћеног ревизора и мишљењем Надзорног одбо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покрићу губитака за 2007. 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Доношење одлука 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-    измени и допуни статута</w:t>
      </w:r>
    </w:p>
    <w:p>
      <w:pPr>
        <w:pStyle w:val="NormalText"/>
        <w:numPr>
          <w:ilvl w:val="0"/>
          <w:numId w:val="1"/>
        </w:numPr>
        <w:spacing w:before="0" w:after="60"/>
        <w:rPr/>
      </w:pPr>
      <w:r>
        <w:rPr>
          <w:sz w:val="22"/>
          <w:szCs w:val="22"/>
          <w:lang w:val="sl-SI"/>
        </w:rPr>
        <w:t xml:space="preserve">промени облика организовања </w:t>
      </w:r>
      <w:r>
        <w:rPr>
          <w:sz w:val="22"/>
          <w:szCs w:val="22"/>
          <w:lang w:val="sr-CS"/>
        </w:rPr>
        <w:t>привредног друштв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 xml:space="preserve">(промена правне форме) </w:t>
      </w:r>
      <w:r>
        <w:rPr>
          <w:sz w:val="22"/>
          <w:szCs w:val="22"/>
          <w:lang w:val="sl-SI"/>
        </w:rPr>
        <w:t xml:space="preserve">у </w:t>
      </w:r>
      <w:r>
        <w:rPr>
          <w:sz w:val="22"/>
          <w:szCs w:val="22"/>
          <w:lang w:val="sr-CS"/>
        </w:rPr>
        <w:t>затворено</w:t>
      </w:r>
      <w:r>
        <w:rPr>
          <w:sz w:val="22"/>
          <w:szCs w:val="22"/>
          <w:lang w:val="sl-SI"/>
        </w:rPr>
        <w:t xml:space="preserve"> акционарско друштв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мени  пословног имен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и усвајање пословне политике за 2008. 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зрешењу досадашњих чланова Управног одб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зрешењу досадашњих чланова Надзорног одб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меновању чланова новог Управног одб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меновању чланова новог Надзорног одб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тања и предлоз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зив за седницу Скупштине Привредног друштва објављује се непрекидно на интернет станици привредног друштва </w:t>
      </w:r>
      <w:hyperlink r:id="rId2">
        <w:r>
          <w:rPr>
            <w:rStyle w:val="InternetLink"/>
            <w:sz w:val="22"/>
            <w:szCs w:val="22"/>
            <w:lang w:val="sr-Latn-CS"/>
          </w:rPr>
          <w:t>www.progresvrbas.co.rs</w:t>
        </w:r>
      </w:hyperlink>
      <w:r>
        <w:rPr>
          <w:sz w:val="22"/>
          <w:szCs w:val="22"/>
          <w:lang w:val="sr-Latn-CS"/>
        </w:rPr>
        <w:t xml:space="preserve"> током времена предвиђеног Законом, а такође и у најмање 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дном дневном листу који се дистри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  <w:lang w:val="sr-Latn-CS"/>
        </w:rPr>
        <w:t>уира на територији Републике Србије у тиражу од најмање 100.000 примерака, најмање 30 дана и највише 60 дана пре одржав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едишту Привредног друштва у Врбасу.ул. М.Тита бр. 19, у просторијама предузећа, сваким радним даном у периоду од 09,00 до 12,00 часова акционарима се обезбеђује на увид текст предлога одлука чије доношење је предвиђено дневним ред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правни одбор одређу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23.</w:t>
      </w:r>
      <w:r>
        <w:rPr>
          <w:sz w:val="22"/>
          <w:szCs w:val="22"/>
          <w:lang w:val="sr-Latn-CS"/>
        </w:rPr>
        <w:t>05</w:t>
      </w:r>
      <w:r>
        <w:rPr>
          <w:sz w:val="22"/>
          <w:szCs w:val="22"/>
          <w:lang w:val="sr-CS"/>
        </w:rPr>
        <w:t>.2008. године као дан утврђивања акционар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рбас 12.05.2008.                                                                       Председник Управног одбора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sr-CS"/>
        </w:rPr>
        <w:t>Кривокапић Мирослав</w:t>
      </w:r>
      <w:r>
        <w:rPr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vrbas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53:00Z</dcterms:created>
  <dc:creator>Željko Alavanja</dc:creator>
  <dc:description/>
  <cp:keywords/>
  <dc:language>en-US</dc:language>
  <cp:lastModifiedBy>Krivokapic</cp:lastModifiedBy>
  <cp:lastPrinted>2008-05-07T02:10:00Z</cp:lastPrinted>
  <dcterms:modified xsi:type="dcterms:W3CDTF">2008-05-12T22:48:00Z</dcterms:modified>
  <cp:revision>19</cp:revision>
  <dc:subject/>
  <dc:title>У складу са чланом 3</dc:title>
</cp:coreProperties>
</file>