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>Na osnovu člana 6. Pravilnika o sadržini i načinu izveštavanja javnih društava GD Varvarinsko polje AD Varvarin obja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(ODRŽAnoj V vanrednoj skupštini akcionara)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ind w:firstLine="72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Vanredna Skupština akcionara GD Varvarinsko polje AD Varvarin održana je 09.04.2008. godine sa početkom u 13 časova i na istoj su donete sledeće odluke:</w:t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izboru predsednika Skupštine akcionar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izboru zapisničara i overača zapisnik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izboru Komisije za glasanj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usvajanju zapisnika sa IV vanredne sednice Skupštine akcionar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prodaji nepokretnosti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razrešenju i izboru člana Upravnog odbor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 Varvarinu, 04.05.2008. godin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Predsednik Upravnog odbora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ind w:left="6480" w:firstLine="720"/>
        <w:jc w:val="center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eastAsia="Tahoma" w:cs="Tahoma" w:ascii="Tahoma" w:hAnsi="Tahoma"/>
          <w:bCs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Latn-CS"/>
        </w:rPr>
        <w:t>Predrag Čapaković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type w:val="nextPage"/>
      <w:pgSz w:w="11906" w:h="16838"/>
      <w:pgMar w:left="96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1:37:00Z</dcterms:created>
  <dc:creator>Doru Gruba</dc:creator>
  <dc:description/>
  <cp:keywords/>
  <dc:language>en-US</dc:language>
  <cp:lastModifiedBy>mselakovic</cp:lastModifiedBy>
  <cp:lastPrinted>2005-05-31T10:09:00Z</cp:lastPrinted>
  <dcterms:modified xsi:type="dcterms:W3CDTF">2008-05-14T11:37:00Z</dcterms:modified>
  <cp:revision>2</cp:revision>
  <dc:subject/>
  <dc:title>IZVEŠTAJ O BITNIM DOGAĐAJIMA</dc:title>
</cp:coreProperties>
</file>