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90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Na osnovu  odredbe člana 5.Pravilnika o sadržini i načinu izveštavanja javnih Društava  i obaveštavanja o poslovanju akcija sa pravom glasa  (Sl. glasnik RS br. 100/2006 i 116/2006)  </w:t>
      </w:r>
    </w:p>
    <w:p>
      <w:pPr>
        <w:pStyle w:val="Normal"/>
        <w:ind w:lef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hanging="0"/>
        <w:jc w:val="both"/>
        <w:rPr>
          <w:lang w:val="sr-Latn-CS"/>
        </w:rPr>
      </w:pPr>
      <w:r>
        <w:rPr>
          <w:b/>
          <w:lang w:val="sr-Latn-CS"/>
        </w:rPr>
        <w:t xml:space="preserve">        </w:t>
      </w:r>
      <w:r>
        <w:rPr>
          <w:b/>
          <w:lang w:val="sr-Latn-CS"/>
        </w:rPr>
        <w:t>Uprava Privrednog društva za gradjevinske poslove , trgovinu i usluge ’’ Centar’’ a.d</w:t>
      </w:r>
      <w:r>
        <w:rPr>
          <w:lang w:val="sr-Latn-CS"/>
        </w:rPr>
        <w:t xml:space="preserve">.  </w:t>
      </w:r>
      <w:r>
        <w:rPr>
          <w:b/>
          <w:lang w:val="sr-Latn-CS"/>
        </w:rPr>
        <w:t>Beograda, Miklošićeva 14</w:t>
      </w:r>
    </w:p>
    <w:p>
      <w:pPr>
        <w:pStyle w:val="Normal"/>
        <w:ind w:left="-900" w:hanging="0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08.godine</w:t>
      </w:r>
    </w:p>
    <w:p>
      <w:pPr>
        <w:pStyle w:val="Normal"/>
        <w:ind w:left="-900" w:right="-5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ind w:left="540" w:right="-540" w:hanging="36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oslovno ime, sedište i adresa , matični broj i PIB akcionarskog društva : Privredno društvo za gradjevinske poslove , trgovinu i usluge ’’Centar’’ a.d. Beograd , Miklošićeva 14. Matični broj:07025327 ;PIB:101735451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2.  e-mail adresa: gpcentar@yubc.net</w:t>
      </w:r>
    </w:p>
    <w:p>
      <w:pPr>
        <w:pStyle w:val="Normal"/>
        <w:numPr>
          <w:ilvl w:val="0"/>
          <w:numId w:val="1"/>
        </w:numPr>
        <w:ind w:left="540" w:right="-540" w:hanging="36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roj i datum rešenja o upisu u registar privrednih subjekata: BD 137899/2007 od 12.10.2007.g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.  Delatnost: šifra  45410 ,završni radovi u gradjevinarstvu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edsednik Upravnog odbora: </w:t>
      </w:r>
    </w:p>
    <w:p>
      <w:pPr>
        <w:pStyle w:val="Normal"/>
        <w:ind w:left="-900" w:right="-540" w:hanging="0"/>
        <w:rPr/>
      </w:pPr>
      <w:r>
        <w:rPr>
          <w:sz w:val="28"/>
          <w:szCs w:val="28"/>
          <w:lang w:val="sr-Latn-CS"/>
        </w:rPr>
        <w:t>.   Bruno Frančišković   - predsedni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Željko Pantović 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Radenko Pantović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Sladjan Gašić 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Vukana Petrović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6.  Planom poslovanja za prvo polugodište 2008. godine, planirani su radovi na objektima u ukupnoj</w:t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vrednosti od 10.000.000,00 dinara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o dana objavljivanja ove izjave nisu nastupile okolnosti koje bi mogle bitno uticati na finansijski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oložaj , novčane tokove i realizaciju plana društva.</w:t>
      </w:r>
    </w:p>
    <w:p>
      <w:pPr>
        <w:pStyle w:val="Normal"/>
        <w:ind w:left="-900" w:right="-54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Primerak ove izjave akcionarsko društvo objavljuje u dnevnom ekonomskom listu ’’ Privredni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regled’’ i istovremeno dostavlja Komisiji za hartije od vrednosti i berzi na kojoj su uključene akcije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ovog društva.</w:t>
      </w:r>
    </w:p>
    <w:p>
      <w:pPr>
        <w:pStyle w:val="Normal"/>
        <w:ind w:right="-54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U Beogradu, </w:t>
        <w:tab/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15.05.2008. godine </w:t>
        <w:tab/>
        <w:tab/>
        <w:tab/>
        <w:tab/>
        <w:tab/>
        <w:tab/>
      </w:r>
    </w:p>
    <w:p>
      <w:pPr>
        <w:pStyle w:val="Normal"/>
        <w:ind w:left="4140" w:right="-540" w:firstLine="90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4860" w:right="-540" w:firstLine="180"/>
        <w:rPr/>
      </w:pPr>
      <w:r>
        <w:rPr>
          <w:b/>
          <w:lang w:val="sr-Latn-CS"/>
        </w:rPr>
        <w:t xml:space="preserve">Bruno Frančišković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5:00Z</dcterms:created>
  <dc:creator>Korisnik</dc:creator>
  <dc:description/>
  <cp:keywords/>
  <dc:language>en-US</dc:language>
  <cp:lastModifiedBy>Centar A D</cp:lastModifiedBy>
  <cp:lastPrinted>2008-05-15T09:05:00Z</cp:lastPrinted>
  <dcterms:modified xsi:type="dcterms:W3CDTF">2008-05-15T08:10:00Z</dcterms:modified>
  <cp:revision>6</cp:revision>
  <dc:subject/>
  <dc:title>Na osnovu odredaba člana 5</dc:title>
</cp:coreProperties>
</file>