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AD “</w:t>
      </w:r>
      <w:r>
        <w:rPr>
          <w:lang w:val="sr-Latn-CS"/>
        </w:rPr>
        <w:t>PEKARSKA INDUSTRIJA PANČEVO“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Miloša Obrenovića 3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PIB: 10198006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Matični Broj: 080060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ŽR: 305-0010000000208-55 Privredna Ban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160-81147-08 Banka Intesa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jc w:val="both"/>
        <w:rPr>
          <w:lang w:val="sr-Latn-CS"/>
        </w:rPr>
      </w:pPr>
      <w:r>
        <w:rPr>
          <w:lang w:val="sr-Latn-CS"/>
        </w:rPr>
        <w:t>Na osnovu odredaba Zakona o tržištu hartija od vrednosti („Službeni glasnik RS, br.47/2006)i člana 5. Pravilnika o</w:t>
      </w:r>
    </w:p>
    <w:p>
      <w:pPr>
        <w:pStyle w:val="Normal"/>
        <w:ind w:left="0" w:hanging="0"/>
        <w:jc w:val="both"/>
        <w:rPr>
          <w:lang w:val="sr-Latn-CS"/>
        </w:rPr>
      </w:pPr>
      <w:r>
        <w:rPr>
          <w:lang w:val="sr-Latn-CS"/>
        </w:rPr>
        <w:t>sadržini i načinu izveštavanja javnih društava i obaveštenju o posedovanju akcija sa pravom glasa („Službeni glasnik</w:t>
      </w:r>
    </w:p>
    <w:p>
      <w:pPr>
        <w:pStyle w:val="Normal"/>
        <w:ind w:left="0" w:hanging="0"/>
        <w:jc w:val="both"/>
        <w:rPr>
          <w:lang w:val="sr-Latn-CS"/>
        </w:rPr>
      </w:pPr>
      <w:r>
        <w:rPr>
          <w:lang w:val="sr-Latn-CS"/>
        </w:rPr>
        <w:t>RS, br. 100/2006 i 116/2006), Uprava Akcionarskog društva  „Pekarska industrija Pančevo“objavljuje sledeću</w:t>
      </w:r>
    </w:p>
    <w:p>
      <w:pPr>
        <w:pStyle w:val="Normal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ind w:left="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0" w:hanging="0"/>
        <w:jc w:val="center"/>
        <w:rPr>
          <w:lang w:val="sr-Latn-CS"/>
        </w:rPr>
      </w:pPr>
      <w:r>
        <w:rPr>
          <w:lang w:val="sr-Latn-CS"/>
        </w:rPr>
        <w:t>ZA PRVO POLUGODIŠTE 2008.GODINE</w:t>
      </w:r>
    </w:p>
    <w:p>
      <w:pPr>
        <w:pStyle w:val="Normal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A.D.“Pekarska industrija Pančevo“; 26000 Pančevo, Miloša Obrenovića 39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matični broj 08006083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ind w:left="360" w:hanging="0"/>
        <w:jc w:val="both"/>
        <w:rPr>
          <w:u w:val="single"/>
        </w:rPr>
      </w:pPr>
      <w:hyperlink r:id="rId2">
        <w:r>
          <w:rPr>
            <w:rStyle w:val="InternetLink"/>
            <w:lang w:val="sr-Latn-CS"/>
          </w:rPr>
          <w:t>office</w:t>
        </w:r>
        <w:r>
          <w:rPr>
            <w:rStyle w:val="InternetLink"/>
          </w:rPr>
          <w:t>@pekara.co.yu</w:t>
        </w:r>
      </w:hyperlink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BD 38308/2005 od 27.06.2005.god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5811 – Proizvodnja hleba i peciv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Predrag Ranković, predsednik Upravnog odbora; Milan Gucunja, Latinka Šoškić, Stanko Tomović i Aleksandar Der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članovi Upravnog odbor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lanom poslovanja za prvo polugodište 2008.god. predviđeno je da se proizvede i proda 6.748 tona standardnih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vrsta hleba, 323 tone specijalnih vrsta hleba, 120 tona masnog peciva ( svežeg i smrznutog), 30 tona oblandi, 26 tona kora za pitu i gibanicu i 26 tona prezl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>Od ove realizacije očekuje se prihod od 5.000.000 Eura. Planom investicija predviđeno je da se nabave mašine z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oblikovanje testa, dozatori za vodu, multidrop, roto peći, mašine za pakovanje hleba i peciva, i ostala oprema u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ukupnoj vrednosti od 400.000 Eur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teritoriji Republike i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istovremeno dostavlja komisiji za hartije od vrednosti, organizovanom tržištu, na koje su uključene akcij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 Pančevu,                                                                                                                      Za upravu Akcionarskog društv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07.05.2008.godine                                                                                                          „Pekarska industrija Pančevo“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</w:t>
      </w:r>
      <w:r>
        <w:rPr>
          <w:lang w:val="sr-Latn-CS"/>
        </w:rPr>
        <w:t>Predrag Rank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13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f8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kar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96</Words>
  <Characters>2830</Characters>
  <CharactersWithSpaces>3320</CharactersWithSpaces>
  <Paragraphs>6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0:00Z</dcterms:created>
  <dc:creator>Ljubinka </dc:creator>
  <dc:description/>
  <dc:language>en-US</dc:language>
  <cp:lastModifiedBy>Ljubinka </cp:lastModifiedBy>
  <dcterms:modified xsi:type="dcterms:W3CDTF">2008-05-2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