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Na osnovu Clana 276.Zakona o privrednim drustvima(“Sl.glasnik RS” br.125/04), cl.64.Zakona o trzistu hartija od vrednosti i drugih finansijskih instrumenata (“Sl.glasnik RS”br.47/06), kao i cl.6 i 7. Pravilnika o sadrzini i nacinu izvestavanja javnih drustava (“Sl.glasnik RS”br.100/06 i 116/06) a u skladu sa Clanom 19.Osnivackog akta “Agroseme”AD iz Kikinde,ul.Oslobodjenja 5-7, sa maticnim brojem 08021759, sifra delatnosti 01110. objavljuje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IZVESTAJ O BITNOM DOGADJAJU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ODRŽANOJ  REDOVNOJ GODISNJOJ  SKUPSTINI AKCIONARA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Na redovnoj Skupštini akcionara Društva održanoj dana 12.05.2008. godine, sa početkom u 12 časova u prostorijama društva u ul. Oslobodjenja 5-7 Kikinda, akcionari i punomoćnici doneli su sledeće odluke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 O Izboru radnog  predsedništva  Skupstine akcionara,(predsedavajući i dva člana)</w:t>
      </w:r>
    </w:p>
    <w:p>
      <w:pPr>
        <w:pStyle w:val="Normal"/>
        <w:ind w:firstLine="540"/>
        <w:rPr/>
      </w:pPr>
      <w:r>
        <w:rPr/>
        <w:t>2.  O izboru zapisnicara i dva overaca zapisnika,</w:t>
      </w:r>
    </w:p>
    <w:p>
      <w:pPr>
        <w:pStyle w:val="Normal"/>
        <w:ind w:firstLine="540"/>
        <w:rPr/>
      </w:pPr>
      <w:r>
        <w:rPr/>
        <w:t>3.  O izboru verifikacione  komisije (predsednik i dva člana)</w:t>
      </w:r>
    </w:p>
    <w:p>
      <w:pPr>
        <w:pStyle w:val="Normal"/>
        <w:ind w:firstLine="540"/>
        <w:rPr/>
      </w:pPr>
      <w:r>
        <w:rPr/>
        <w:t>4.  O usvajanju predlozenog dnevnog reda</w:t>
      </w:r>
    </w:p>
    <w:p>
      <w:pPr>
        <w:pStyle w:val="Normal"/>
        <w:ind w:firstLine="540"/>
        <w:rPr/>
      </w:pPr>
      <w:r>
        <w:rPr/>
        <w:t>5.  O usvajanja zapisnika sa predhodne sednice Skupstine akcionara.</w:t>
      </w:r>
    </w:p>
    <w:p>
      <w:pPr>
        <w:pStyle w:val="Normal"/>
        <w:ind w:left="720" w:hanging="180"/>
        <w:rPr/>
      </w:pPr>
      <w:r>
        <w:rPr/>
        <w:t>6.  O usvajanju Godisnjeg finansijskog izvestaja za 2007 godinu i izvestaja o</w:t>
      </w:r>
    </w:p>
    <w:p>
      <w:pPr>
        <w:pStyle w:val="Normal"/>
        <w:ind w:left="720" w:hanging="180"/>
        <w:rPr/>
      </w:pPr>
      <w:r>
        <w:rPr/>
        <w:t xml:space="preserve">      </w:t>
      </w:r>
      <w:r>
        <w:rPr/>
        <w:t>poslovanju za 2007 godinu sa misljenjem ovlascenog Revizora.</w:t>
      </w:r>
    </w:p>
    <w:p>
      <w:pPr>
        <w:pStyle w:val="Normal"/>
        <w:ind w:left="720" w:hanging="180"/>
        <w:rPr/>
      </w:pPr>
      <w:r>
        <w:rPr/>
        <w:t>7.  O raspodeli dobiti za 2007 godinu -Utvredjen  je dan dividendi 05.05.2008.</w:t>
      </w:r>
    </w:p>
    <w:p>
      <w:pPr>
        <w:pStyle w:val="Normal"/>
        <w:ind w:left="720" w:hanging="180"/>
        <w:rPr/>
      </w:pPr>
      <w:r>
        <w:rPr/>
        <w:t xml:space="preserve">      </w:t>
      </w:r>
      <w:r>
        <w:rPr/>
        <w:t xml:space="preserve">godine, iznos dividende po akciji bruto 16.38 dinara </w:t>
      </w:r>
    </w:p>
    <w:p>
      <w:pPr>
        <w:pStyle w:val="Normal"/>
        <w:ind w:left="720" w:hanging="180"/>
        <w:rPr/>
      </w:pPr>
      <w:r>
        <w:rPr/>
        <w:t>8.   O razresenju i imenovanju clanova Upravnog odbora.</w:t>
      </w:r>
    </w:p>
    <w:p>
      <w:pPr>
        <w:pStyle w:val="Normal"/>
        <w:ind w:left="720" w:hanging="180"/>
        <w:rPr/>
      </w:pPr>
      <w:r>
        <w:rPr/>
        <w:t>9.   O razresenju i imenovanju članova Nadzornog odbora.</w:t>
      </w:r>
    </w:p>
    <w:p>
      <w:pPr>
        <w:pStyle w:val="Normal"/>
        <w:ind w:left="180" w:firstLine="360"/>
        <w:rPr/>
      </w:pPr>
      <w:r>
        <w:rPr/>
        <w:t>10. O izboru ovlascenog revizora za poslovnu 2008 godinu.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   </w:t>
      </w:r>
      <w:r>
        <w:rPr/>
        <w:t>Uvid u odluke Skupštine akcionari mogu izvršiti u prostorijama Društva, ul Oslobodjenja 5-7 Kikinda, svakog radnog dana od 09-14 časov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</w:t>
      </w:r>
      <w:r>
        <w:rPr/>
        <w:t>PREDSEDNIK SKUPŠTIN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</w:t>
      </w:r>
      <w:r>
        <w:rPr/>
        <w:t>Vujić  Dragan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15:00Z</dcterms:created>
  <dc:creator>Korisnik</dc:creator>
  <dc:description/>
  <cp:keywords/>
  <dc:language>en-US</dc:language>
  <cp:lastModifiedBy>Korisnik</cp:lastModifiedBy>
  <cp:lastPrinted>2008-05-19T09:26:00Z</cp:lastPrinted>
  <dcterms:modified xsi:type="dcterms:W3CDTF">2008-05-19T07:26:00Z</dcterms:modified>
  <cp:revision>5</cp:revision>
  <dc:subject/>
  <dc:title>Na osnovu Clana 276</dc:title>
</cp:coreProperties>
</file>