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"Agroseme "a.d., iz Kikind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seme" Akcionarsko društvo za proizvodnju doradu i promet semenskom robom i  reprodukcionim materijalom na veliko i malo: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lobodjenja 5-7; Kikinda; Mat br. 08021759; PIB 10070863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ka.ivetic@agrosemeki.co.sr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5314/2005       24.06.2005.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Gajenje žita i drgih useva i zasa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 Mojsilović       Dušan                           157.522             71.227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 Agromarket DOO                                  16.136              7.2963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 Unicredit bank Srbija AD KAS                 14.000               6.3304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 Bank Austria Creditanstali                        4.493               2.0316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 Hypo kastodi 4                                       1.335               0.6036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 Fruvita DOO                                           1.000               0,4521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 Brcanski          Ljubiša                                626               0.2830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 Ljubojević       Steva                                   620               0.2803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 Gavrančić       Radovan                               618               0.2794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Brdarić          Radovan                                583               0.2636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daci su na dan 14.04.2008.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600 hiljada 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1.153;                    CFI: ESVUFR;                ISIN:RSAGSEE6840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LB-REV" DOO Maksima Gorkog 73 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;    Omladinskih brigada 1; 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571"/>
        <w:gridCol w:w="138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Mosil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nom 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k  Filip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nom 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Vuj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ka Lazar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nom 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ka Ive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ikindi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.agronom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ar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nivač i vlas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pravne služb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"Agroseme" 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.0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.0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.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.522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.2276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mina Matijević sa stanom 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ca Mil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era Opač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bom u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ikindi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čar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seme"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tist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8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1935%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odstupanja u realizaciji poslovne politi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odstupanja u realizaciji poslovne polit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66.5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55,00-.950.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21.1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6.38 dinara bru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005.god-1.59 dinara bruto, 2006. god 15,97dinara bruto :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nta odluka za 2007 godinu 16.38 dinara bru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66.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55,00-.950.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21.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6.38 dinara br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005.god-1.59 dinara bruto, 2006. god 15,97dinara bruto :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nta odluka za 2007 godinu 16.38 dinara bru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98.482 milion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"Agromarket" doo Kragujev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98.482 milion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"Agromarket" doo Kraguje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ije bilo promena većih od 10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 umanjena za 22,1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ije bilo promena većih od 1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 umanjena za 22,1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neizvesnih slučajeva oko naplate prihoda, a ni mogućih troškova koji bi uticali na finansijsku poziciju društ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neizvesnih slučajeva oko naplate prihoda, a ni mogućih troškova koji bi uticali na finansijsku poziciju društ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sopstvenih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sopstvenih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lo ulaganja ovakve vrs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lo ulaganja ovakve vrs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6 godioni izdvojeno namenski za sticanje  sopstvenih akcija iznos od 28.096 miliona dinara. U toku 2007 godine ove rezerve nisu iskorišćene u tu svrh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6 godioni izdvojeno namenski za sticanje  sopstvenih akcija iznos od 28.096 miliona dinara. U toku 2007 godine ove rezerve nisu iskorišćene u tu svrh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skupštin akcionara 12.05.2008.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skupštin akcionara 12.05.2008.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Kikinda: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 14.05.2008. godine                                                                            __________________________________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(Dragan Praštalo)</w:t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0:00Z</dcterms:created>
  <dc:creator>brankica</dc:creator>
  <dc:description/>
  <cp:keywords/>
  <dc:language>en-US</dc:language>
  <cp:lastModifiedBy>Korisnik</cp:lastModifiedBy>
  <cp:lastPrinted>2007-07-26T13:27:00Z</cp:lastPrinted>
  <dcterms:modified xsi:type="dcterms:W3CDTF">2008-05-16T10:29:00Z</dcterms:modified>
  <cp:revision>3</cp:revision>
  <dc:subject/>
  <dc:title>U Skladu sa članom 63</dc:title>
</cp:coreProperties>
</file>