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EŠTAJ O BITNIM DOGAĐAJIM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«VELEFARM» AD HOLDING KOMPANIJA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NJE SKUPŠTINE AKCIONARA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lang w:val="sr-Latn-CS"/>
        </w:rPr>
        <w:tab/>
      </w:r>
      <w:r>
        <w:rPr>
          <w:sz w:val="22"/>
          <w:szCs w:val="22"/>
          <w:lang w:val="sr-Latn-CS"/>
        </w:rPr>
        <w:t>U skladu sa članom 64. Zakona o tržištu hartija od vrednosti i drugih finansijskih instrumenata («Sl. glasnik RS» broj 6., 7. i 8. Pravilnika o sadržini i načinu izveštavanja javnih društava, «VELEFARM» AD Holding kompanija, Beograd (matični broj 07073712, pretežna delatnost: 74150- Holding poslovi) objavljuje da je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Upravni odbor, na svojoj sednici održanoj dana 20.05.2008.godine, doneo: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u o sazivanju Redovne skupštine Akcionarskog društva za 23.06.2008.godine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sa početkom u 10,00 časova u prostorijama «Velefarm» AD Holding kompanije Beograd, Vojvode Stepe 414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Za sednicu je predložen sledeći: </w:t>
      </w:r>
    </w:p>
    <w:p>
      <w:pPr>
        <w:pStyle w:val="Normal"/>
        <w:ind w:left="360" w:hanging="0"/>
        <w:jc w:val="center"/>
        <w:rPr>
          <w:lang w:val="sr-Latn-CS"/>
        </w:rPr>
      </w:pPr>
      <w:r>
        <w:rPr>
          <w:lang w:val="sr-Latn-CS"/>
        </w:rPr>
        <w:t>DNEVNI RED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lang w:val="sr-Latn-CS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l-SI"/>
        </w:rPr>
        <w:t>A) OTVARANJE SEDNICE I IZBOR PREDSEDNIKA SKUPŠTINE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l-SI"/>
        </w:rPr>
        <w:t>B) IMENOVANJE RADNIH TELA SKUPŠTINE</w:t>
      </w:r>
    </w:p>
    <w:p>
      <w:pPr>
        <w:pStyle w:val="Normal"/>
        <w:ind w:left="144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NOVANJE ZAPISNIČAR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NOVANJE OVERIVAČA ZAPISNIK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NOVANJE ČLANOVA KOMISIJE ZA GLASANJE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l-SI"/>
        </w:rPr>
        <w:t xml:space="preserve">USVAJANJE IZVEŠTAJA KOMISIJE ZA GLASANJE 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AZMATRANJE I USVAJANJE IZVEŠTAJA NADZORNOG ODBORA</w:t>
      </w:r>
    </w:p>
    <w:p>
      <w:pPr>
        <w:pStyle w:val="Normal"/>
        <w:ind w:left="72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l-SI"/>
        </w:rPr>
        <w:t>RAZMATRANJE I USVAJANJE IZVEŠTAJA REVIZORA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108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>5.   RAZMATRANJE I USVAJANJE IZVEŠTAJA O POSLOVANJU I FINANSIJSKOG  IZVEŠTAJA ZA    2007. GODINU I IZVEŠTAJA PREDSEDNIKA UPRAVNOG ODBORA  – GENERALNOG DIREKTORA I DONOŠENJE ODLUKA</w:t>
      </w:r>
    </w:p>
    <w:p>
      <w:pPr>
        <w:pStyle w:val="Normal"/>
        <w:ind w:left="72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l-SI"/>
        </w:rPr>
        <w:t>IZBOR ČLANOVA UPRAVNOG ODBORA</w:t>
      </w:r>
    </w:p>
    <w:p>
      <w:pPr>
        <w:pStyle w:val="Normal"/>
        <w:ind w:left="72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BOR PREDSEDNIKA I ČLANOVA NADZORNOG ODBORA</w:t>
      </w:r>
    </w:p>
    <w:p>
      <w:pPr>
        <w:pStyle w:val="Normal"/>
        <w:ind w:left="72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BOR REVIZORSKE KUĆ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AZNO</w:t>
      </w:r>
    </w:p>
    <w:p>
      <w:pPr>
        <w:pStyle w:val="Normal"/>
        <w:ind w:left="36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 xml:space="preserve">Dan utvrđenja liste akcionara sa pravom učešća u radu Skupštine utvrđuje se na osnovu izvoda iz Centralnog registra na dan 23.05.2008.godine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 xml:space="preserve">Dan utvrđenja liste akcionara koji imaju pravo na dividendu utvrđuje se na osnovu izvoda iz Centralnog registra na dan 23.05.2008.godine. </w:t>
      </w:r>
    </w:p>
    <w:p>
      <w:pPr>
        <w:pStyle w:val="Normal"/>
        <w:ind w:left="144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>Prema odredbama  Statuta »Velefarm« AD Holding kompanije Beograd, a u skladu sa Osnivačkim aktom,  neposredno pravo učešća u radu Skupštine i pravo glasa imaju svi akcionari koji poseduju u vlasništvu najmanje 30.000 akcija (glasova) ili punomoćnici akcionara koji sakupe punomoćja za zastupanje od najmanje 30.000 akcija (glasova).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>O danu održavanja Redovne skupštine akcionarskog društva, predloženim dnevnim redom, skraćenim Izveštajem o poslovanju i uputstvom za popunjavanje punomoćja, svi akcionari »Velefarm« AD Holding kompanije će biti obavešteni putem pismena na kućnu adresu. Uvid u radni materijal može se izvršiti svakog radnog dana, počev od 01.06.2008.godine do 19.06.2008.godine, u sedištu Akcionarskog društva, u vremenu od 14,00-16,00 časova.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Shodno članu 8. Pravilnika o sadržini i načinu izveštavanja javnih društava, Izveštaj o bitnim događajima biće objavljen u dnevnom listu »Politika«, koji se prodaje na teritoriji cele Republike Srbije, dana 21.05.2008.godine.</w:t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ab/>
      </w:r>
      <w:r>
        <w:rPr>
          <w:b/>
          <w:lang w:val="sl-SI"/>
        </w:rPr>
        <w:t xml:space="preserve">»Velefarm« AD Holding kompanija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  <w:t xml:space="preserve">Dragoljub Vučićević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440" w:right="1440" w:gutter="0" w:header="0" w:top="113" w:footer="0" w:bottom="2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04:00Z</dcterms:created>
  <dc:creator>gorica-spop</dc:creator>
  <dc:description/>
  <cp:keywords/>
  <dc:language>en-US</dc:language>
  <cp:lastModifiedBy>gorica-spop</cp:lastModifiedBy>
  <cp:lastPrinted>2008-05-20T09:40:00Z</cp:lastPrinted>
  <dcterms:modified xsi:type="dcterms:W3CDTF">2008-05-20T07:41:00Z</dcterms:modified>
  <cp:revision>6</cp:revision>
  <dc:subject/>
  <dc:title>U skladu sa članom 55</dc:title>
</cp:coreProperties>
</file>