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ZVEŠTAJ O BITNIM DOGAĐAJIM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D «SANITARIJA» NOVI S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AZIVANJE SKUPŠTINE AKCIONARA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lang w:val="sr-Latn-CS"/>
        </w:rPr>
        <w:tab/>
      </w:r>
      <w:r>
        <w:rPr>
          <w:sz w:val="22"/>
          <w:szCs w:val="22"/>
          <w:lang w:val="sr-Latn-CS"/>
        </w:rPr>
        <w:t>U skladu sa članom 64. Zakona o tržištu hartija od vrednosti i drugih finansijskih instrumenata («Sl. glasnik RS» broj 6., 7. i 8. Pravilnika o sadržini i načinu izveštavanja javnih društava, AD«SANITARIJA» Novi Sad, Futoški put 84, (matični broj 08024464, pretežna delatnost: 51460 – Trgovina na veliko farmaceutskim proizvodima) objavljuje da je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>Upravni odbor, na svojoj sednici održanoj dana 20.05.2008.godine, doneo: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Odluku o sazivanju Redovne skupštine Akcionarskog društva za 25.06.2008.godine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sa početkom u 14,00 časova u prostorijama AD «SANITARIJE» Novi Sad, Futoška 84.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Za sednicu je predložen sledeći: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NEVNI RED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l-SI"/>
        </w:rPr>
        <w:t>A) OTVARANJE SEDNICE I IZBOR PREDSEDNIKA SKUPŠTINE</w:t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l-SI"/>
        </w:rPr>
        <w:t xml:space="preserve">      </w:t>
      </w:r>
      <w:r>
        <w:rPr>
          <w:sz w:val="22"/>
          <w:szCs w:val="22"/>
          <w:lang w:val="sl-SI"/>
        </w:rPr>
        <w:t>B) IMENOVANJE RADNIH TELA SKUPŠTINE</w:t>
      </w:r>
    </w:p>
    <w:p>
      <w:pPr>
        <w:pStyle w:val="Normal"/>
        <w:ind w:left="144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NOVANJE ZAPISNIČARA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NOVANJE OVERIVAČA ZAPISNIKA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NOVANJE ČLANOVA KOMISIJE ZA GLASANJE</w:t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IZVEŠTAJ KOMISIJE ZA GLASANJE </w:t>
      </w:r>
    </w:p>
    <w:p>
      <w:pPr>
        <w:pStyle w:val="Normal"/>
        <w:jc w:val="center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RAZMATRANJE I USVAJANJE IZVEŠTAJA NADZORNOG ODBORA</w:t>
      </w:r>
    </w:p>
    <w:p>
      <w:pPr>
        <w:pStyle w:val="Normal"/>
        <w:ind w:left="720" w:hanging="0"/>
        <w:rPr>
          <w:sz w:val="16"/>
          <w:szCs w:val="16"/>
          <w:lang w:val="sl-SI"/>
        </w:rPr>
      </w:pPr>
      <w:r>
        <w:rPr>
          <w:sz w:val="22"/>
          <w:szCs w:val="22"/>
          <w:lang w:val="sl-SI"/>
        </w:rPr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l-SI"/>
        </w:rPr>
        <w:t>RAZMATRANJE I USVAJANJE IZVEŠTAJA REVIZORA</w:t>
      </w:r>
    </w:p>
    <w:p>
      <w:pPr>
        <w:pStyle w:val="Normal"/>
        <w:jc w:val="center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left="1078" w:right="155" w:hanging="358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>5.   RAZMATRANJE IZVEŠTAJA O POSLOVANJU I FINANSIJSKOG  IZVEŠTAJA ZA  2007. GODINU I IZVEŠTAJA DIREKTORA I DONOŠENJE ODLUKA</w:t>
      </w:r>
    </w:p>
    <w:p>
      <w:pPr>
        <w:pStyle w:val="Normal"/>
        <w:ind w:left="72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BOR ČLANOVA UPRAVNOG ODBORA</w:t>
      </w:r>
    </w:p>
    <w:p>
      <w:pPr>
        <w:pStyle w:val="Normal"/>
        <w:ind w:left="72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BOR PREDSEDNIKA I ČLANOVA NADZORNOG ODBORA</w:t>
      </w:r>
    </w:p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RAZNO</w:t>
      </w:r>
    </w:p>
    <w:p>
      <w:pPr>
        <w:pStyle w:val="Normal"/>
        <w:ind w:left="72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 xml:space="preserve">Dan utvrđenja liste akcionara sa pravom učešća u radu Skupštine utvrđuje se na osnovu izvoda iz Centralnog registra na dan 20.05.2008.godine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 xml:space="preserve">Dan utvrđenja liste akcionara koji imaju pravo na dividendu utvrđuje se na osnovu izvoda iz Centralnog registra na dan 04.04.2008.godine, u skladu sa članom 18. Ugovora o organizovanju akcionarskog društva radi usklađivanja sa Zakonom o privrednim društvima </w:t>
      </w:r>
    </w:p>
    <w:p>
      <w:pPr>
        <w:pStyle w:val="Normal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lang w:val="sl-SI"/>
        </w:rPr>
        <w:tab/>
      </w:r>
      <w:r>
        <w:rPr>
          <w:sz w:val="22"/>
          <w:szCs w:val="22"/>
          <w:lang w:val="sl-SI"/>
        </w:rPr>
        <w:t xml:space="preserve">Prema odredbama  Ugovora o organizovanju akcionarskog društva radi usklađivanja sa Zakonom o privrednim društvima, neposredno pravo učešća u radu Skupštine i pravo glasa imaju ona lica koja poseduju ili predstavljaju najmanje 5.000 akcija sa pravom glasa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 xml:space="preserve">O danu održavanja Redovne skupštine akcionarskog društva, predloženim dnevnim redom, skraćenim Izveštajem o poslovanju i uputstvom za popunjavanje punomoćja, svi akcionari AD »SANITARIJA« Novi Sad će biti obavešteni putem pismena na kućnu adresu. 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  <w:t>Uvid u radni materijal može se izvršiti svakog radnog dana, počev od 01.06.2008.godine do dana održavanja Sednice skupštine, u sedištu Akcionarskog društva, u vremenu od 14,00-16,00 časova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Shodno članu 8. Pravilnika o sadržini i načinu izveštavanja javnih društava, Izveštaj o bitnim događajima biće objavljen u dnevnom listu »Politika«, koji se prodaje na teritoriji cele Republike Srbije, dana 21.05.2008.godine.</w:t>
      </w:r>
    </w:p>
    <w:p>
      <w:pPr>
        <w:pStyle w:val="Normal"/>
        <w:rPr/>
      </w:pPr>
      <w:r>
        <w:rPr>
          <w:lang w:val="sl-SI"/>
        </w:rPr>
        <w:tab/>
        <w:tab/>
        <w:tab/>
        <w:tab/>
        <w:tab/>
        <w:tab/>
        <w:tab/>
      </w:r>
      <w:r>
        <w:rPr>
          <w:b/>
          <w:sz w:val="22"/>
          <w:szCs w:val="22"/>
          <w:lang w:val="sl-SI"/>
        </w:rPr>
        <w:t xml:space="preserve">      AD»SANITARIJA« Novi Sad </w:t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ab/>
        <w:tab/>
        <w:tab/>
        <w:tab/>
        <w:tab/>
        <w:tab/>
        <w:tab/>
        <w:t xml:space="preserve">      Predsednik Upravnog odbora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ab/>
        <w:tab/>
        <w:tab/>
        <w:tab/>
        <w:tab/>
        <w:tab/>
        <w:tab/>
        <w:tab/>
        <w:t>Miroslav Milovanović</w:t>
      </w:r>
    </w:p>
    <w:p>
      <w:pPr>
        <w:pStyle w:val="Normal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440" w:right="1440" w:gutter="0" w:header="0" w:top="113" w:footer="0" w:bottom="24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08:00Z</dcterms:created>
  <dc:creator>gorica-spop</dc:creator>
  <dc:description/>
  <cp:keywords/>
  <dc:language>en-US</dc:language>
  <cp:lastModifiedBy>gorica-spop</cp:lastModifiedBy>
  <cp:lastPrinted>2008-05-20T11:14:00Z</cp:lastPrinted>
  <dcterms:modified xsi:type="dcterms:W3CDTF">2008-05-20T09:14:00Z</dcterms:modified>
  <cp:revision>3</cp:revision>
  <dc:subject/>
  <dc:title>U skladu sa članom 55</dc:title>
</cp:coreProperties>
</file>