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ŠPIK NAPREDAK AD IVANJIC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Akcionarsko društvo ŠPIK NAPREDAK AD iz Ivanjice,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08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ŠPIK NAPREDAK AD; Ivanjica; ul. Venijamina Marinkovića broj 139. Ivanjica; matični broj: 17466372; PIB: 102513882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www.iverica.co.yu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E-mail adresa: info@iverica.co.yu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BD 211611/2006 od 06.12.2006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20101 – Proizvodnja rezane građe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  <w:t>Giorgio Barzazi, predsednik Upravnog odbora; Enzo Cainero, Giovanni Fantoni, Paolo Fantoni,Milić Spasojević, Francesco Mansi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ŠPIK NAPREDAK AD iz Ivanjice za prvo polugodište 2008. godine predviđa se gubitak u iznosu od 250.000 eu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sr-Latn-CS"/>
        </w:rPr>
      </w:pPr>
      <w:r>
        <w:rPr>
          <w:lang w:val="sr-Latn-CS"/>
        </w:rPr>
        <w:t>Ovu izjavu Društvo objavljuje u dnevnom listu „Politika“ i istovremeno dostavlja Komisiji za HoV, Beogradskoj berzi i čini dostupnim na web sajtu Društva.</w:t>
      </w: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lang w:val="pl-PL"/>
        </w:rPr>
        <w:t>ŠPIK NAPREDAK 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Giorgio Barzazi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</w:t>
      </w:r>
      <w:r>
        <w:rPr/>
        <w:t>Ivanjica, 15,.05. 2008. god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0:00Z</dcterms:created>
  <dc:creator>Spik iverica</dc:creator>
  <dc:description/>
  <cp:keywords/>
  <dc:language>en-US</dc:language>
  <cp:lastModifiedBy>Spik iverica</cp:lastModifiedBy>
  <dcterms:modified xsi:type="dcterms:W3CDTF">2008-05-16T06:46:00Z</dcterms:modified>
  <cp:revision>2</cp:revision>
  <dc:subject/>
  <dc:title>IZJAVA O ŠESTOMESEČNOM PLANU POSLOVANJA </dc:title>
</cp:coreProperties>
</file>