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Upravni odbor “KOSMAJ” a.d.iz Mladenovca objavljuje sledeć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KOSMAJ”  A.D. ZA PRVO POLUGODIŠTE 2007. GODI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) Poslovno ime, sedište i adresa, matični broj i PIB akcionarskog društva: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KOSMAJ” A.D.,Mladenovac, Kralja Petra  I 182, matični broj: 07744994, PIB: 101961000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) W</w:t>
      </w:r>
      <w:r>
        <w:rPr>
          <w:b/>
          <w:bCs/>
          <w:i/>
          <w:iCs/>
          <w:sz w:val="22"/>
        </w:rPr>
        <w:t xml:space="preserve">eb site </w:t>
      </w:r>
      <w:r>
        <w:rPr>
          <w:b/>
          <w:bCs/>
          <w:sz w:val="22"/>
        </w:rPr>
        <w:t xml:space="preserve">i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rPr/>
      </w:pPr>
      <w:hyperlink r:id="rId2">
        <w:r>
          <w:rPr>
            <w:rStyle w:val="InternetLink"/>
          </w:rPr>
          <w:t>www.kosmajad.co.yu</w:t>
        </w:r>
      </w:hyperlink>
      <w:r>
        <w:rPr>
          <w:sz w:val="22"/>
        </w:rPr>
        <w:t xml:space="preserve">         </w:t>
      </w:r>
      <w:hyperlink r:id="rId3">
        <w:r>
          <w:rPr>
            <w:rStyle w:val="InternetLink"/>
          </w:rPr>
          <w:t>office@kosmajad.co.y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 Broj i datum rešenja o upisu u registar privrednih subjekata:</w:t>
      </w:r>
    </w:p>
    <w:p>
      <w:pPr>
        <w:pStyle w:val="Normal"/>
        <w:rPr>
          <w:sz w:val="22"/>
        </w:rPr>
      </w:pPr>
      <w:r>
        <w:rPr>
          <w:sz w:val="22"/>
        </w:rPr>
        <w:t>BD 49884/2005 od 07.07.2005. godi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rPr>
          <w:sz w:val="22"/>
        </w:rPr>
      </w:pPr>
      <w:r>
        <w:rPr>
          <w:sz w:val="22"/>
        </w:rPr>
        <w:t>55400 – Barov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) Podaci o predsedniku i članovima Upravnog odbora: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Predrag Milojević, predsednik Upravnog odbora, Milen Milojević, Biljana Zivković, članovi Upravnog odbor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/>
      </w:pPr>
      <w:r>
        <w:rPr>
          <w:sz w:val="22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iznis planom  “Kosmaj” a.d. za prvo polugodište 2008. godine predviđen je ukupan prihod u iznosu od 23.540.000 din (294.000 EUR-a) i dobit u iznosu od 440.000 din (5.500 EUR-a). Do datuma objavljivanja ove izjave društvo je poslovalo u granicama planiranih poslovnih ciljeva i nije bilo materijalnih događaja i transakcija koje bi imale značajan uticaj na poslovanje društv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PREDSEDNI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UPRAVNOG ODBORA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Predrag Milojević, dipl. ec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.com/" TargetMode="External"/><Relationship Id="rId3" Type="http://schemas.openxmlformats.org/officeDocument/2006/relationships/hyperlink" Target="mailto:office@kosmajad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8:00Z</dcterms:created>
  <dc:creator>pravna</dc:creator>
  <dc:description/>
  <cp:keywords/>
  <dc:language>en-US</dc:language>
  <cp:lastModifiedBy>aa qq</cp:lastModifiedBy>
  <cp:lastPrinted>2007-05-04T13:24:00Z</cp:lastPrinted>
  <dcterms:modified xsi:type="dcterms:W3CDTF">2008-05-13T17:19:00Z</dcterms:modified>
  <cp:revision>1</cp:revision>
  <dc:subject/>
  <dc:title>Na osnovu odredbi člana 67</dc:title>
</cp:coreProperties>
</file>