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sko društvo"JUGOLEK"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eograd ,ul. Bore Stankovića br.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osnovu člana 80. Osnivačkog akta Društva i člana 313. Zakona o privrednim društvima ( “Sl. Glasnik RS”, broj 125/2004 “Upravni odbor je na sednici održanoj dana 29.04.2008. godine  doneo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GODIŠNJ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>
          <w:b/>
          <w:lang w:val="sr-Latn-CS"/>
        </w:rPr>
        <w:t>SAZIVA SE</w:t>
      </w:r>
      <w:r>
        <w:rPr>
          <w:lang w:val="sr-Latn-CS"/>
        </w:rPr>
        <w:t xml:space="preserve"> sednica godišnje skupštine Akcionarskog društva "Jugolek" iz Beograda koja će se održati  dana 27.06.2008. godine u prostorijama hotela "Union", u Ul. Kosovska 11, u Beogradu , sa početkom u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Godišnja Skupština Akcionarskog društva "Jugolek" iz Beograda saziva se sa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Otvaranje sednice Skupštine, prezentovanje Izveštaja - spiska učesnika od strane   Sekretara Društva i utvrđivanje kvoruma za održavanje i odlučivanje na  sednici godišnje  Skupštin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Izbor  Predsednika Skupštin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menovanje zapisničara 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Imenovanje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Usvajanje Izveštaja o radu Upravnog odbora Društva</w:t>
      </w:r>
    </w:p>
    <w:p>
      <w:pPr>
        <w:pStyle w:val="Normal"/>
        <w:jc w:val="both"/>
        <w:rPr/>
      </w:pPr>
      <w:r>
        <w:rPr>
          <w:lang w:val="sr-Latn-CS"/>
        </w:rPr>
        <w:t>4. Usvajanje Izveštaja o radu Nadzornog odbor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svajanje izveštaja Revizora o izvršenoj reviziji finansijskih izveštaja za 2007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Usvajanje finansijskih izveštaja za 2007. godinu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Donošenje Odluke o pokriću gubitka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Donošenja Odluke o davanju prethodne saglasnosti na Ugovor o pravima i obavezama   članova i predsednika  Upravnog odbora i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Donošenje Odluke o politici naknade za  članove i predsednika Upravnog odbora i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 Razrešenje i izbor članova Upravnog odbora;</w:t>
      </w:r>
    </w:p>
    <w:p>
      <w:pPr>
        <w:pStyle w:val="Normal"/>
        <w:jc w:val="both"/>
        <w:rPr/>
      </w:pPr>
      <w:r>
        <w:rPr>
          <w:lang w:val="sr-Latn-CS"/>
        </w:rPr>
        <w:t>11. Razrešenje i izbor članova Nadzor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 Izbor revizora za 2008. godinu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I </w:t>
      </w:r>
      <w:r>
        <w:rPr>
          <w:lang w:val="sr-Latn-CS"/>
        </w:rPr>
        <w:t xml:space="preserve"> Učešće u radu i odlučivanju na sednici Skupštine mogu uzeti akcionari  koji imaju i lica koja predstavljaju akcionare koji zajedno imaju minimum  450 običnih- redovnih akcija .Akcionari koji ne poseduju  450 običnih-redovnih akcija mogu dati punomoćje u pisanoj formi drugom akcionaru ili trećem licu kako bi udružio akcije radi učestvovanja u radu i odlučivanju na sednici Skupštin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unomoćju se u pisanoj formi obavezno navode: puno ime ili naziv akcionara ,podaci o broju i vrsti posedovanih akcija za koje se daje punomoćje. Punomoćje se daje punomoćniku i dostavlja u sedište društva.  Članovi Upravnog odbora ,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Akcionari punomoćja moraju dostaviti najkasnije do 23.06.2008. godine lično ili poštom u sedište Društ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Društvo obezbeđuje kopiju finansijskog izveštaja sa izveštajem revizora,izveštajem nadzornog odbora ,izveštaj upravnog odbora o poslovanju ,opis ugovora koji su predloiženi za odobrenje Skupštini Društva ,svakom akcionaru koji to zahteva ,s tim što akcionari mogu izvršiti uvid u predloge odluka i preuzeti tekst punomoćja u poslovnim prostorijama Akcionarskog društva «JUGOLEK» iz Beograda u ul. Bore Stankovića broj 2 ,11030 Makiš-Beograd ,svakog radnog dana od 10 do 12 časova u periodu od 26.05.2008. godine do 26.06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lang w:val="sr-Latn-CS"/>
        </w:rPr>
        <w:t xml:space="preserve">  Dan utvrđenja akcionara je 26.05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I</w:t>
      </w:r>
      <w:r>
        <w:rPr>
          <w:lang w:val="sr-Latn-CS"/>
        </w:rPr>
        <w:t xml:space="preserve">  Poziv za sednicu Skupštine akcionara   biće objavljen dana 26.05.2008. godine  na oglasnoj tabli Društva, bez prekida tokom najmanje 30 dana pre dana održavanja Skupštine  na internet stranici Društva  www.jugolek.co.yu i u dnevnom listu koji se distribuira na teritoriji Republike Srbije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 dana 29. 04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Stamenko Čolaković,sr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4:00Z</dcterms:created>
  <dc:creator>Dusan</dc:creator>
  <dc:description/>
  <cp:keywords/>
  <dc:language>en-US</dc:language>
  <cp:lastModifiedBy>Dusan</cp:lastModifiedBy>
  <cp:lastPrinted>2008-05-20T12:45:00Z</cp:lastPrinted>
  <dcterms:modified xsi:type="dcterms:W3CDTF">2008-05-20T13:24:00Z</dcterms:modified>
  <cp:revision>2</cp:revision>
  <dc:subject/>
  <dc:title>Akcionarsko društvo"JUGOLEK"</dc:title>
</cp:coreProperties>
</file>