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ŠPIK MORAVA AD IVANJI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Akcionarsko društvo ŠPIK MORAVA AD iz Ivanjice,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ŠPIK MORAVA AD; Ivanjica; ul. Venijamina Marinkovića broj 139. Ivanjica; matični broj: 17466356; PIB: 10251387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iverica.co.yu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iverica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BD 211626/2006 od 06.12.2006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60250 – Prevoz robe u drumskom saobrać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>Giorgio Barzazi, predsednik Upravnog odbora; Enzo Cainero, Giovanni Fantoni, Paolo Fantoni,Milić Spasojević, Francesco Mansi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ŠPIK MORAVA AD iz Ivanjice za prvo polugodište 2008. godine predviđa se gubitak u iznosu od 40.000 eu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  <w:t>Ovu izjavu Društvo objavljuje u dnevnom listu „Politika“ i istovremeno dostavlja Komisiji za HoV, Beogradskoj berzi i čini dostupnim na web sajtu Društva.</w: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>ŠPIK MORAVA 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Giorgio Barzazi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Ivanjica, 15.05.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2:00Z</dcterms:created>
  <dc:creator>Spik iverica</dc:creator>
  <dc:description/>
  <cp:keywords/>
  <dc:language>en-US</dc:language>
  <cp:lastModifiedBy>Spik iverica</cp:lastModifiedBy>
  <dcterms:modified xsi:type="dcterms:W3CDTF">2008-05-16T06:48:00Z</dcterms:modified>
  <cp:revision>2</cp:revision>
  <dc:subject/>
  <dc:title>IZJAVA O ŠESTOMESEČNOM PLANU POSLOVANJA </dc:title>
</cp:coreProperties>
</file>