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ŠPIK IVERICA AD IVANJI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Akcionarsko društvo ŠPIK IVERICA AD iz Ivanjice,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ŠPIK IVERICA AD; Ivanjica; ul. Venijamina Marinkovića broj 139. Ivanjica; matični broj: 17466364; PIB: 102513866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iverica.co.yu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iverica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BD 211648/2006 od 06.12.2006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20200 – Proizvodnja furnirskih listova, šper-ploča, slojevitih ploča, iverica i sličnih ploča i tabli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>Giorgio Barzazi, predsednik Upravnog odbora; Enzo Cainero, Giovanni Fantoni, Paolo Fantoni,Milić Spasojević, Francesco Mansi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Planom Poslovanja ŠPIK IVERICA AD iz Ivanjice za prvo polugodište 2008. godine predviđa se proizvodnja od 50.000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iverice. Po osnovu realizacije robe na domaćem i inostranom tržištu planira se prrihod od 5.000.000 eur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  <w:t>Ovu izjavu Društvo objavljuje u dnevnom listu „Politika“ i istovremeno dostavlja Komisiji za HoV, Beogradskoj berzi i čini dostupnim na web sajtu Društva.</w: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ŠPIK IVERICA 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iorgio Barzazi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Ivanjica, 15.05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8:00Z</dcterms:created>
  <dc:creator>Spik iverica</dc:creator>
  <dc:description/>
  <cp:keywords/>
  <dc:language>en-US</dc:language>
  <cp:lastModifiedBy>Spik iverica</cp:lastModifiedBy>
  <dcterms:modified xsi:type="dcterms:W3CDTF">2008-05-16T06:45:00Z</dcterms:modified>
  <cp:revision>2</cp:revision>
  <dc:subject/>
  <dc:title>IZJAVA O ŠESTOMESEČNOM PLANU POSLOVANJA </dc:title>
</cp:coreProperties>
</file>