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osnovu odredaba clana 5. Pravilnika o sadrzini i nacinu izvestavanja javnih drustava i obavestavanju o posedovanju akcija sa pravom glasa (Sluzbeni glasnik RS, Br.100/2006 i 116/2006), uprava akcionarskog drustva “ZENIT”  Vrsac, 2 Oktobar 105 objavljuje sledecu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JAVA O SESTOMESECNOM PLANU POSLOVANJ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D “ZENIT” VRSAC ZA PRVO POLUGODISTE 2008 GODI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)Poslovno ime, sediste i adresa, maticni broj i PIB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Zenit”, 2 Oktobar br. 105, maticni broj: 08010013; PIB: 10208371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) E-mail adresa: </w:t>
      </w:r>
      <w:hyperlink r:id="rId2">
        <w:r>
          <w:rPr>
            <w:rStyle w:val="InternetLink"/>
            <w:b/>
            <w:sz w:val="28"/>
            <w:szCs w:val="28"/>
          </w:rPr>
          <w:t>zenit@hemo.net</w:t>
        </w:r>
      </w:hyperlink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) Broj i datum resenja o upisu u registar privrednih subjekata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0164-1/2005 od 13.07.200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)Delatnost (sifra i opis)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302 – proizvodnja obuce od plasticnih mas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) Podaci o predsedniku i clanovima upravnog odbora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inovic Obrad – predsednik upravnog odbora ; Batalo Nenad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ostolov Mirko clanovi upravnog odbor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) Ad “Zenit” Vrsac je svojim planom proizvodnje za prvo polugodiste 2008 godine predvideo odrzavanje postojeceg nivoa poslovanja. Planiran je ukupan prihod od prodaje u iznosu od 2.000 000,00 dinara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datuma objavljivanja ove izjave Drustvo je poslovalao u granicama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laniranih poslovnih ciljeva i nije bilo bitnih materijalnih dogadjaja i transakcija koji bi imali znacajan uticaj na poslovanje drustv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rimerak ove izjave akcionarsko drustvo objavljuje u dnevnom listu koji se distribuira na celoj teritoriji republike srbije i istovremeno dostavlja komisiji za hartije od vrednosti, organizovanom trzistu na koje su ukljucene akcije drustv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U Vrscu 13.05.2008 godin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edsednik Upravnog odbora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inovic Obra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nit@hemo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5:40:00Z</dcterms:created>
  <dc:creator>Slavisa</dc:creator>
  <dc:description/>
  <cp:keywords/>
  <dc:language>en-US</dc:language>
  <cp:lastModifiedBy>PCI</cp:lastModifiedBy>
  <cp:lastPrinted>2008-05-13T12:00:00Z</cp:lastPrinted>
  <dcterms:modified xsi:type="dcterms:W3CDTF">2008-05-14T05:40:00Z</dcterms:modified>
  <cp:revision>2</cp:revision>
  <dc:subject/>
  <dc:title>Na osnovu odredaba clana 5</dc:title>
</cp:coreProperties>
</file>