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Na osnovu člana 63. i 64. Zakona o tržištu hartija od vrednosti i drugih finansijskih instrumenata ( Sl. Glasnik RS br.47/2006) i člana 5 Pravilnika o sadržini i načinu izveštavanja javnih društava i obaveštavanju o posedovanju akcija sa pravom </w:t>
      </w:r>
    </w:p>
    <w:p>
      <w:pPr>
        <w:pStyle w:val="Normal"/>
        <w:rPr/>
      </w:pPr>
      <w:r>
        <w:rPr/>
        <w:t>glasa (Sl. Glasnik RS 100/2006) „ ORTOPEDIJA „ AD, KRAGUJEVAC OBJAVLJ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ZJAV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 ŠESTOMESEČNOM PLANU POSLOVANJA AKCIONARSKOG DRUŠTVA ZA PRVO POLUGODIŠTE 2008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slovno ime, sedište i adresa, matični broj i PIB: Akcionarsko društvo „Ortopedija“, Kragujevac, Zmaj Jovina br.18, Mat.br. 06468535, PIB 10103771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b site i e-mail adresa :www.ortopedijakg.com, </w:t>
      </w:r>
      <w:hyperlink r:id="rId2">
        <w:r>
          <w:rPr>
            <w:rStyle w:val="InternetLink"/>
          </w:rPr>
          <w:t>office@ortopedijakg.com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Broj i datum rešenja o upisu u registar privrednih subjekata:BD 9317/2005 od 08.04.2005. go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4)  Delatnost  (šifra i opis): 33102 proizvodnja i promet ortopedskih pomagal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5) Podaci o predsedniku i članovima Upravnog odbora:</w:t>
      </w:r>
    </w:p>
    <w:p>
      <w:pPr>
        <w:pStyle w:val="Normal"/>
        <w:rPr/>
      </w:pPr>
      <w:r>
        <w:rPr/>
        <w:t xml:space="preserve">           </w:t>
      </w:r>
      <w:r>
        <w:rPr/>
        <w:t>Petar Pantić, predsednik Upravnog odbora</w:t>
      </w:r>
    </w:p>
    <w:p>
      <w:pPr>
        <w:pStyle w:val="Normal"/>
        <w:rPr/>
      </w:pPr>
      <w:r>
        <w:rPr/>
        <w:t xml:space="preserve">           </w:t>
      </w:r>
      <w:r>
        <w:rPr/>
        <w:t>Vujović Aleksa, Član Upravnog odbora</w:t>
      </w:r>
    </w:p>
    <w:p>
      <w:pPr>
        <w:pStyle w:val="Normal"/>
        <w:rPr/>
      </w:pPr>
      <w:r>
        <w:rPr/>
        <w:t xml:space="preserve">           </w:t>
      </w:r>
      <w:r>
        <w:rPr/>
        <w:t>Radović Bogoljub, Član Upravnog odbo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anom poslovanja za prvo polugodište 2008. godine predviđena je proizvodnja i prodaja u ukupnoj vrednosti od 234.270,00 EUR-a odnosno 19.000.000,00 dinar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ršiće se procena nekretnina ovlašćenog procenitelja po fer vred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datuma objavljivanja ove izjave u Društvu je izvršena prodaja nekretnine- lokala u vrednosti 52.000,00 EUR-a.</w:t>
      </w:r>
    </w:p>
    <w:p>
      <w:pPr>
        <w:pStyle w:val="Normal"/>
        <w:rPr/>
      </w:pPr>
      <w:r>
        <w:rPr/>
        <w:t>Primerak ove Izjave akcionarsko društvo objavljuje u dnevnom listu koji se distribuira  na celoj teritoriji Republike i istovremeno dostavlja Komisiji za hartije od vrednosti, organizovanom tržištu, na koje su uključene akcije društva i čini dostupnom na web sajtu druš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16.04.2008.                                                                                Direktor</w:t>
      </w:r>
    </w:p>
    <w:p>
      <w:pPr>
        <w:pStyle w:val="Normal"/>
        <w:jc w:val="right"/>
        <w:rPr/>
      </w:pP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ortopedijakg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58:00Z</dcterms:created>
  <dc:creator>hov</dc:creator>
  <dc:description/>
  <cp:keywords/>
  <dc:language>en-US</dc:language>
  <cp:lastModifiedBy>hov</cp:lastModifiedBy>
  <dcterms:modified xsi:type="dcterms:W3CDTF">2008-05-14T11:52:00Z</dcterms:modified>
  <cp:revision>4</cp:revision>
  <dc:subject/>
  <dc:title>Na osnovu člana 63</dc:title>
</cp:coreProperties>
</file>