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</w:t>
      </w:r>
      <w:r>
        <w:rPr/>
        <w:t>Na osnovu  odredaba čl. 5 Pravilnika  o sadržini  i načinu izveštavanja javnih društava i obaveštavanja o posedovanju  akcija  sa pravom glasa (“Sl. glasnik RS” br. 100/2006; 110/2006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UPRAVA AD  AUTOSERVIS ,,REMONT’’ KRAGUJEVAC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0"/>
        </w:rPr>
        <w:t>O B J A V LJ U J E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I Z J A V U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  <w:sz w:val="32"/>
        </w:rPr>
        <w:t>O šestomesečnom planu poslovanja za prvo polugodište 2008.g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</w:rPr>
        <w:t xml:space="preserve">Poslovno ime,sedište,adresa,matični broj i PIB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</w:rPr>
        <w:t>AD Autoservis ,,Remont’’ Kragujevac, Dragoslava Srejovića 53, Kragujevac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ticni br. 7166150, PIB 10150910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Email   adresa : </w:t>
      </w:r>
      <w:hyperlink r:id="rId2">
        <w:r>
          <w:rPr>
            <w:rStyle w:val="InternetLink"/>
          </w:rPr>
          <w:t>remontad@verat.net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</w:rPr>
        <w:t>Delatnost društva: 34300  proizvodnja delova i pribora za vozil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</w:rPr>
        <w:t>Podaci o predsedniku i članovima Upravnog odbora</w:t>
      </w:r>
    </w:p>
    <w:p>
      <w:pPr>
        <w:pStyle w:val="Normal"/>
        <w:ind w:left="720" w:hanging="0"/>
        <w:rPr/>
      </w:pPr>
      <w:r>
        <w:rPr>
          <w:sz w:val="28"/>
        </w:rPr>
        <w:t>Vesna Tanasijević (predsednik), Milutin Todorovic (član) i Daliborka Femić (čla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</w:rPr>
        <w:t>Planom poslovanja za prvo polugodište  planiran je ukupan prihod od 13.600.000.00 din. i rashodi od 10.800.000.00 din. Do datuma objavljivanja ove izjave društvo je poslovalo  u granicama planiranih ciljeva i nije bilo bitnih materijalnih dogadjaja i transakcija koje bi imale značajan uticaj na poslovanje društ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imerak ove izjave privrednog društva dostavljamo Komisiji za Hartije od vrednosti i Beogradskoj berz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U Kragujevcu </w:t>
      </w:r>
    </w:p>
    <w:p>
      <w:pPr>
        <w:pStyle w:val="Normal"/>
        <w:rPr/>
      </w:pPr>
      <w:r>
        <w:rPr>
          <w:sz w:val="28"/>
        </w:rPr>
        <w:t>09.05.2008.god.                                              Za Upravu AD Autoservis,,Remont’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Predsednik Upravnog odbo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anasijevic Vesna</w:t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montkg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3:00Z</dcterms:created>
  <dc:creator>Remont</dc:creator>
  <dc:description/>
  <cp:keywords/>
  <dc:language>en-US</dc:language>
  <cp:lastModifiedBy>Remont</cp:lastModifiedBy>
  <cp:lastPrinted>2008-05-08T13:32:00Z</cp:lastPrinted>
  <dcterms:modified xsi:type="dcterms:W3CDTF">2007-05-10T06:54:00Z</dcterms:modified>
  <cp:revision>1</cp:revision>
  <dc:subject/>
  <dc:title>          Na osnovu  odrdaba cl</dc:title>
</cp:coreProperties>
</file>