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ŽITOPROMET-MLIN” AD </w:t>
      </w:r>
    </w:p>
    <w:p>
      <w:pPr>
        <w:pStyle w:val="Normal"/>
        <w:rPr/>
      </w:pPr>
      <w:r>
        <w:rPr/>
        <w:t>Dana: 19.05.2008. god.</w:t>
      </w:r>
    </w:p>
    <w:p>
      <w:pPr>
        <w:pStyle w:val="Normal"/>
        <w:rPr/>
      </w:pPr>
      <w:r>
        <w:rPr/>
        <w:t>SENTA, Arpadova br. 1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V O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Iz zapisnika sa sednice Upravnog odbora  “Žitopromet-Mlin” AD  Senta, održane dana  13.05.2008. godin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EPOTREBNO IZOSTAVLJENO!</w:t>
      </w:r>
    </w:p>
    <w:p>
      <w:pPr>
        <w:pStyle w:val="Normal"/>
        <w:pBdr>
          <w:bottom w:val="sing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/>
      </w:pPr>
      <w:r>
        <w:rPr>
          <w:rStyle w:val="WWDefaultParagraphFont"/>
          <w:b/>
          <w:bCs/>
          <w:lang w:val="hr-HR"/>
        </w:rPr>
        <w:t>ODLUKA br. 5/2008</w:t>
      </w:r>
    </w:p>
    <w:p>
      <w:pPr>
        <w:pStyle w:val="Normal"/>
        <w:ind w:left="3600" w:hanging="0"/>
        <w:rPr/>
      </w:pPr>
      <w:r>
        <w:rPr/>
        <w:t>Godišnja Skupština akcionara zakazuje se za 27.06.2008. godine u Senti, ulica  Poštanska br. 13. u Konferencijskoj sali AD”Senta-Prometa” TP Senta sa početkom u 12,00 časova. Predlaže se sledeći DNEVNI RED:</w:t>
      </w:r>
    </w:p>
    <w:p>
      <w:pPr>
        <w:pStyle w:val="Normal"/>
        <w:ind w:left="283" w:hanging="0"/>
        <w:rPr/>
      </w:pPr>
      <w:r>
        <w:rPr>
          <w:sz w:val="21"/>
          <w:szCs w:val="21"/>
        </w:rPr>
        <w:t>1. Izbor zapisničara, dva overača zapisnika, komisije za glasanje, utvrdjivanje kvoruma i broj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glasova prisutnih akcionara i punomoćnika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2. Usvajanje zapisnika sa godišnje sednice Skupštine akcionara održane 29.06.2007. godine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zapisnik sa godišnje sednice Skupštine akcionara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3. Razmatranje predloga Godišnjeg računa za 2007.godinu i donošenje odluke povodom istog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Godišnjeg računa za 2007.godinu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4. Razmatranje Izveštaja o poslovanju za 2007.godinu i donošenje odluke povodom istog.</w:t>
      </w:r>
    </w:p>
    <w:p>
      <w:pPr>
        <w:pStyle w:val="Normal"/>
        <w:ind w:left="283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o poslovanju za 2007.godinu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5. Razmatranje predloga raspodele dobiti i donošenje odluke povodom istog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raspodele dobiti.</w:t>
      </w:r>
    </w:p>
    <w:p>
      <w:pPr>
        <w:pStyle w:val="Normal"/>
        <w:ind w:left="283" w:hanging="0"/>
        <w:rPr/>
      </w:pPr>
      <w:r>
        <w:rPr>
          <w:sz w:val="21"/>
          <w:szCs w:val="21"/>
        </w:rPr>
        <w:t>6. Razmatranje izveštaja i mišljenja revizora o reviziji Godišnjeg računa za 2007.godinu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Usvaja se Izveštaj i mišljenje revizora o reviziji Godišnjeg računa za 2007.g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7. Donošenje odluke o razrešenju revizor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Razrešava se revizor “Konsultant - Revizija” Beograd.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8. Izbor revizora za 2008.godinu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Za revizora za 2008.godinu bira se “Konsultant - Revizija” Beograd.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9. Razmatranje Izveštaja Nadzornog odbor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Nadzornog odbora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.Donošenje odluke o razrešenju članova Upravnog odbor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Razrešavaju se sledeći članovi Upravnog odbora: Predrag Djurović, Djordj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Samardžić, Radoslav Vitomirović, Ljubomir Gerić, i Radojko Stanić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11. Donošenje odluke o izboru i imenovanju članova Upravnog odbora i odredjivanje visine njihov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naknad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Za članove Upravnog odbora biraju se i imenuju: Predrag Djurović, Djordj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Samardžić, Radoslav Vitomirović, Ljubomir Gerić i Radojko Stanić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12.Donošenje odluke o razrešenju članova Nadzornog odbora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Predlog odluke: Razrešavaju se članstva u Nadzornom odboru: Rada Stanić, Dragoljub Bukvić i Nedeljko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Trninić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  <w:t>13. Donošenje odluke o izboru i imenovanju predsednika i članova Nadzornog odbora i odredjivanje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njihove naknade.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Predlog odluke: Za članove Nadzornog odbora biraju se i imenuju: Rada Stanić – predsednik, Dragoljub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ukvić – član, Nedeljko Trninić – član.</w:t>
      </w:r>
    </w:p>
    <w:p>
      <w:pPr>
        <w:pStyle w:val="Normal"/>
        <w:ind w:left="566" w:hanging="0"/>
        <w:rPr/>
      </w:pPr>
      <w:r>
        <w:rPr>
          <w:rFonts w:eastAsia="Times New Roman"/>
          <w:sz w:val="21"/>
          <w:szCs w:val="21"/>
        </w:rPr>
        <w:t xml:space="preserve"> </w:t>
      </w:r>
      <w:r>
        <w:rPr/>
        <w:t>Odredjuje se dan 23.05.2008.godine kao datum utvrdjivanja liste akcion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TREBNO IZOSTAVLJENO!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ab/>
        <w:t>Predsednik Upravnog odbora:</w:t>
      </w:r>
    </w:p>
    <w:p>
      <w:pPr>
        <w:pStyle w:val="Normal"/>
        <w:rPr/>
      </w:pPr>
      <w:r>
        <w:rPr/>
        <w:t xml:space="preserve">Zoran Jovanović dipl.pravnik </w:t>
        <w:tab/>
        <w:tab/>
        <w:tab/>
        <w:tab/>
        <w:tab/>
        <w:t xml:space="preserve">Predrag Djurović dipl.pravni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5:00Z</dcterms:created>
  <dc:creator>Balog Ester</dc:creator>
  <dc:description/>
  <cp:keywords/>
  <dc:language>en-US</dc:language>
  <cp:lastModifiedBy/>
  <cp:lastPrinted>2008-05-19T11:29:00Z</cp:lastPrinted>
  <cp:revision>1</cp:revision>
  <dc:subject/>
  <dc:title/>
</cp:coreProperties>
</file>