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’’</w:t>
      </w:r>
      <w:r>
        <w:rPr>
          <w:rFonts w:cs="Arial" w:ascii="Arial" w:hAnsi="Arial"/>
          <w:b/>
          <w:sz w:val="24"/>
          <w:szCs w:val="24"/>
          <w:lang w:val="sr-Latn-CS"/>
        </w:rPr>
        <w:t>Zorka-Pharma’’ a.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el.broj :121/08-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Šabac,  20.05.2008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BEOGRADSKA BERZ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Omladinskih brigada br. 1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(održanoj Skupštin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4"/>
          <w:szCs w:val="24"/>
          <w:lang w:val="sr-Latn-CS"/>
        </w:rPr>
        <w:t xml:space="preserve">izveštava da j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Dana 19.05.2008.godine, održana godišnja Skupština akcionara Hemofarm Koncerna ’’Zorka-Pharme’’ a.d., Šabac na kojoj su donete sledeće odluke:  Odluka o usvajanju finansijskog izveštaja Hemofarm Koncerna ’’Zorka-Pharma’’ a.d., Šabac za 2007.godinu, izveštaja nezavisnog revizora o izvršenoj reviziji finansijskih izveštaja Hemofarm Koncerna ’’Zorka-Pharma’’ a.d., Šabac za 2007.godinu, izveštaja Nadzornog odbora i izveštaja Upravnog odbora; Odluka o raspodeli dobiti; Odluka o izboru članova Upravnog odbora; Odluka o izboru predsednika i članova Nadzornog odbora i Odluka o naknadama članova Upravnog odbora i predsednika i članova Nadzornog odbor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Arial" w:ascii="Arial" w:hAnsi="Arial"/>
          <w:b/>
          <w:sz w:val="24"/>
          <w:szCs w:val="24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 Hemofarm Koncer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’’Zorka-Pharma’’ a.d., Šab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Dragan Tošić, dipl.ing.teh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7:00Z</dcterms:created>
  <dc:creator>gbilic</dc:creator>
  <dc:description/>
  <cp:keywords/>
  <dc:language>en-US</dc:language>
  <cp:lastModifiedBy>gbilic</cp:lastModifiedBy>
  <cp:lastPrinted>2008-05-20T08:18:00Z</cp:lastPrinted>
  <dcterms:modified xsi:type="dcterms:W3CDTF">2008-05-22T06:09:00Z</dcterms:modified>
  <cp:revision>9</cp:revision>
  <dc:subject/>
  <dc:title>Hemofarm Koncern</dc:title>
</cp:coreProperties>
</file>