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“</w:t>
      </w:r>
      <w:r>
        <w:rPr>
          <w:rFonts w:cs="Tahoma"/>
          <w:lang w:bidi="zxx"/>
        </w:rPr>
        <w:t>GRANIČAR” AD  DJAL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ana: 19.05.2008. god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Z V O D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20"/>
        <w:rPr>
          <w:rFonts w:cs="Tahoma"/>
          <w:lang w:bidi="zxx"/>
        </w:rPr>
      </w:pPr>
      <w:r>
        <w:rPr>
          <w:rFonts w:cs="Tahoma"/>
          <w:lang w:bidi="zxx"/>
        </w:rPr>
        <w:t xml:space="preserve">Iz zapisnika sa sednice Upravnog odbora  “Graničar” AD  Djala, održane dana  13.05.2008. godine. </w:t>
      </w:r>
    </w:p>
    <w:p>
      <w:pPr>
        <w:pStyle w:val="Normal"/>
        <w:ind w:firstLine="720"/>
        <w:rPr>
          <w:rFonts w:cs="Tahoma"/>
          <w:lang w:bidi="zxx"/>
        </w:rPr>
      </w:pPr>
      <w:r>
        <w:rPr>
          <w:rFonts w:cs="Tahoma"/>
          <w:lang w:bidi="zxx"/>
        </w:rPr>
        <w:t>NEPOTREBNO IZOSTAVLJENO!</w:t>
      </w:r>
    </w:p>
    <w:p>
      <w:pPr>
        <w:pStyle w:val="Normal"/>
        <w:pBdr>
          <w:bottom w:val="single" w:sz="2" w:space="1" w:color="000000"/>
        </w:pBdr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360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DLUKA br. 5/2008</w:t>
      </w:r>
    </w:p>
    <w:p>
      <w:pPr>
        <w:pStyle w:val="Normal"/>
        <w:ind w:left="3600" w:hanging="0"/>
        <w:rPr/>
      </w:pPr>
      <w:r>
        <w:rPr/>
        <w:t>Godišnja Skupština akcionara zakazuje se za 26.06.2008.godine u  Novom Kneževcu, ulica Kralja Petra I Karadjordjevića br. 6.  sa početkom u 11,00 časova. Predlaže se sledeći DNEVNI RE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zbor zapisničara, dva overača zapisnika i Komisije za glasanje,utvrdjivanje kvoruma i broja glasova prisutnih akcionara i punomoć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svajanje zapisnika sa prethodne sednice Skupštine akcionara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edlog odluke: Usvaja se zapisnik sa prethodne sednice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zmatranje predloga Godišnjeg računa za 2007.godinu i donošenje odluke povodom istog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edlog odluke: Usvaja se predlog Godišnjeg računa za 2007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zmatranje Izveštaja o poslovanju za 2007.godinu i donošenje odluke povodom istog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edlog odluke: Usvaja se Izveštaj o poslovanju za 2007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Razmatranje predloga raspodele dobiti i donošenje odluke povodom istog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edlog odluke: Usvaja se predlog raspodele dobi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zbor revizora za 2008.godin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edlog odluke: Za revizora za 2008.godinu bira se “Konsultant – Revizija” Beog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zmatranje Izveštaja Nadzornog odbor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edlog odluke: Usvaja se Izveštaj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Razrešenje članova Upravnog odbora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redlog odluke: Razrešavaju se članstva u Upravnom odboru sledeća lica: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edrag Djurović, Djordje Samardžić, Čpajak Slavenko, Radoslav Vitomirović i Miodrag Miljko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Izbor i imenovanje novih članova Upravnog odbora i utvrdjivanje njihove naknade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redlog odluke: Za članove Upravnog odbora biraju se i imenuju sledeća lica: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Čpajak Slavenko (direktor), Predrag Djurović, Djordje Samardžić, Radoslav Vitomirović i Miodrag Miljković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bog nezavidne materijalne situacije Društva članovima Upravnog odbora ne sledi nakna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zrešenja članova Nadzornog odbora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redlog odluke: Razrešavaju se članstva u Nadzornom odboru sledeća lica: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leksandra Cvijanović, Vartuš Erika i Danica Stanivu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zbor i imenovanje novih članova Nadzornog odbora i utvrdjivanje njihove naknade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redlog odluke: Za članove Nadzornog odbora biraju se sledeća lica: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leksandra Cvijanović – predsednik, Vartuš Erika – član, Danica Stanivuk – član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ab/>
        <w:t>Zbog nezavidne materijalne situacije Društva članovima Nadzornog odbora ne sledi naknada.</w:t>
      </w:r>
    </w:p>
    <w:p>
      <w:pPr>
        <w:pStyle w:val="Normal"/>
        <w:ind w:left="709" w:hanging="0"/>
        <w:rPr/>
      </w:pPr>
      <w:r>
        <w:rPr/>
        <w:t>Odredjuje se dan 23.05.2008.godine kao datum utvrdjivanja liste akcionara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EPOTREBNO IZOSTAVLJENO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isničar:</w:t>
        <w:tab/>
        <w:tab/>
        <w:tab/>
        <w:tab/>
        <w:tab/>
        <w:tab/>
        <w:tab/>
        <w:t>Predsednik Upravnog odbor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oran Jovanović </w:t>
        <w:tab/>
        <w:tab/>
        <w:tab/>
        <w:tab/>
        <w:tab/>
        <w:tab/>
        <w:t xml:space="preserve">Djordje Samardž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5:00Z</dcterms:created>
  <dc:creator>Balog Ester</dc:creator>
  <dc:description/>
  <cp:keywords/>
  <dc:language>en-US</dc:language>
  <cp:lastModifiedBy/>
  <cp:lastPrinted>2008-05-19T11:58:00Z</cp:lastPrinted>
  <cp:revision>1</cp:revision>
  <dc:subject/>
  <dc:title/>
</cp:coreProperties>
</file>