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8"/>
          <w:szCs w:val="28"/>
        </w:rPr>
        <w:t>AKCIONARIM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SP"SOKOPREVOZ"AD SOKOBANJA,Miladina Živanovića bb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ZVEŠTAJ O BITNOM DOGAĐAJ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Na osnovu čl. 64. Zakona o tržištu hartija od vrednosti id rugih finansijskih instrumenata i čl. 6. Pravilnika o sadržini i načinu izveštavanja javnih društva, a u skladu s članom 281. stav 4. i 5. Zakona o privrednim društvima, Upravni odbor  SP"Sokoprevoz" AD Sokobanja dana 09.05.2008.godin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S A Z I V 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VANREDNU  SEDNICU SKUPŠTINE DRUŠTV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Vanredna sednica Skupštine će se održati 26.05.2008.god. u poslovnim prostorijama Društva u ul. Miladina Živanovića bb u Sokobanji sa početkom u 17,00 časova, sa sledećim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lang w:bidi="zxx"/>
        </w:rPr>
        <w:t>D n e v n i m   r e d o m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1.Utvrđivanje ispunjenosti uslova za rad Skupštine I verifikacija učesnika s pravom glas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zbor predsednika Skupštine I imenovanje radnog predsedništva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pisničara, overivača zapisnika I Komisije za glasanj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Usvajanje izveštaja revizora finansijskog izveštaja za 2007. godinu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Zainteresovani akcionari su dužni da svoje učešće u radu Skupštine prijave ili daju punomoćje najkasnije do 22.05.2008.god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Pravo učešća u radu i odlučivanju ima akcionar, odnosno njegov punomoćnik, koji ima najmanje 6000 akcija. Akcionari koji ne poseduju navedeni broj akcija, mogu se udruživati radi ostvarivanja prava glasa u Skupštini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Uvid u materijal za Skupštinu akcionari mogu izvršiti svakog radnog dana u sedištu Društv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 Sokobanji,                                                                     PREDSEDNIK UO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09.05.2008.god.                                                                  _____________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Broj:01-786/08                                                                Veličković Ljubiš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0:00Z</dcterms:created>
  <dc:creator>Pravna sluzba</dc:creator>
  <dc:description/>
  <cp:keywords/>
  <dc:language>en-US</dc:language>
  <cp:lastModifiedBy>Pravna sluzba</cp:lastModifiedBy>
  <cp:lastPrinted>2008-03-06T09:32:00Z</cp:lastPrinted>
  <dcterms:modified xsi:type="dcterms:W3CDTF">2008-05-16T12:30:00Z</dcterms:modified>
  <cp:revision>2</cp:revision>
  <dc:subject/>
  <dc:title>                                                    AKCIONARIMA</dc:title>
</cp:coreProperties>
</file>