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 xml:space="preserve">IZJAVA O </w:t>
      </w:r>
      <w:r>
        <w:rPr>
          <w:b/>
          <w:sz w:val="32"/>
          <w:szCs w:val="32"/>
          <w:lang w:val="sr-Latn-CS"/>
        </w:rPr>
        <w:t>ŠESTOMESEČNOM PLANU POSLOVANJ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POLET“ NOVI PAZAR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nja javnih društava i obaveštenju o posedovanju akcija sa pravom glasa („Službeni glasnik RS, br.100/2006 i 116/2006), Uprava akcionarskog društva „POLET“ AD Novi Pazar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AKCIONARSKOG DRUŠTVA ZA PRVO POLUGODIŠTE 2008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sedšte i adresa,matični broj i PIB: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Latn-CS"/>
        </w:rPr>
        <w:t>AD „POLET“ Stevana Nemanje 230 m;b; 07225091, PIB; 101797468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Web site i email adres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Web site:  nema</w:t>
      </w:r>
    </w:p>
    <w:p>
      <w:pPr>
        <w:pStyle w:val="Normal"/>
        <w:ind w:left="360" w:hanging="0"/>
        <w:rPr>
          <w:u w:val="single"/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dpolet@hotmail.com</w:t>
        </w:r>
      </w:hyperlink>
    </w:p>
    <w:p>
      <w:pPr>
        <w:pStyle w:val="Normal"/>
        <w:ind w:left="36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Broj i datum rešenja o upisu u regista privatnih subjekata: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D 193925 OD 27.11.2006.GOD.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5811- proizvodnja hleba i peciv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edžovič Muamer –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eloica Tomislav  -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anković Vujadin  -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upar Dušan         - član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jerlek Mirsad     - član Upravnog odbor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lanom Drustva „POLET“ a.d. za prvo polugodište 2008.godine predvidjeni su prihodi od prodaje robe,proizvoda i usluga u vrednosti od 68.238.000,00 dina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lang w:val="sr-Latn-CS"/>
        </w:rPr>
      </w:pPr>
      <w:r>
        <w:rPr>
          <w:lang w:val="sr-Latn-CS"/>
        </w:rPr>
        <w:t>Prof. Dr Muamer Redžov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 Novom Pazaru, 14.05.2008. God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polet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34:00Z</dcterms:created>
  <dc:creator>Sanjin</dc:creator>
  <dc:description/>
  <cp:keywords/>
  <dc:language>en-US</dc:language>
  <cp:lastModifiedBy>Sanjin</cp:lastModifiedBy>
  <dcterms:modified xsi:type="dcterms:W3CDTF">2008-05-19T20:00:00Z</dcterms:modified>
  <cp:revision>2</cp:revision>
  <dc:subject/>
  <dc:title>IZJAVA O ŠESTOMESEČNOM PLANU POSLOVANJA</dc:title>
</cp:coreProperties>
</file>