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 одржаној 11 седници Управног одбора </w:t>
      </w:r>
      <w:r>
        <w:rPr>
          <w:rFonts w:cs="Times New Roman" w:ascii="Times New Roman" w:hAnsi="Times New Roman"/>
          <w:sz w:val="20"/>
          <w:szCs w:val="20"/>
          <w:lang w:val="sr-CS"/>
        </w:rPr>
        <w:t>НИПД“РЕЧ НАРОДА“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ЖАРЕВАЦ</w:t>
      </w:r>
      <w:r>
        <w:rPr>
          <w:rFonts w:cs="Times New Roman" w:ascii="Times New Roman" w:hAnsi="Times New Roman"/>
          <w:lang w:val="sr-CS"/>
        </w:rPr>
        <w:t xml:space="preserve">,  дана 13.5.2008.године донета је следећ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>.Заказује се Годишња Скупштина акционара НИПД“РЕЧ НАРОДА“ АД ПОЖАРЕВАЦ за четвртак 05.06.2008.године са почетком у 17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>.Позив за одржавање Годишње Скупштине биће објављен у недељном листу  „Реч народа „ 20.05.2008.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Председник Управног одбора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ИПД“РЕЧ НАРОДА“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ЖАР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Синиша Рист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Helvetic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Helvetica" w:hAnsi="YHelvetica" w:eastAsia="Times New Roman" w:cs="Y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4:00Z</dcterms:created>
  <dc:creator>pc user</dc:creator>
  <dc:description/>
  <cp:keywords/>
  <dc:language>en-US</dc:language>
  <cp:lastModifiedBy>pc user</cp:lastModifiedBy>
  <dcterms:modified xsi:type="dcterms:W3CDTF">2008-05-14T08:40:00Z</dcterms:modified>
  <cp:revision>2</cp:revision>
  <dc:subject/>
  <dc:title/>
</cp:coreProperties>
</file>