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en-US" w:eastAsia="en-US" w:bidi="en-US"/>
        </w:rPr>
        <w:t xml:space="preserve">Na osnovu člana 64. Zakona o tržištu hartija  od vrednosti i drugih  finansijskih instrumenata (“Sl. glasnik RS” br.47/06)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en-US" w:eastAsia="en-US" w:bidi="en-US"/>
        </w:rPr>
        <w:t>Fa</w:t>
      </w: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brika vijaka «GRADAC» a.d. Valjevo,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Ul. Suvoborska bb ,Valjevo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oglašava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Sazivanje godišnje sednice Skupštine akcionara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ab/>
        <w:t>Na osnovu člana 33. i 24. Osnivačkog akta Fabrike vijaka «GRADAC»a.d. Valjevo Upravni odbor Fabrike vijaka «Gradac»a.d. Valjevo na sednici održanoj 19.05.2008.god. doneo je sledeću :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O D L U K U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Zakazuje se  godišnja sednica Skupštine akcionara Fabrike vijaka «Gradac»a.d. Valjevo,  koja će se održati dana 21.06.2008.g., sa početkom u 11,00 časova,   u prostorijama bioskopa Doma kulture u Valjevu, Čika Ljubina broj 5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Za sednicu je predložen sledeći dnevni red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Verifikacija mandata ovlašćenih punomoćnika akcionara (utvrđivanje učesnika Skupštine) i utvrđivanje kvorum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Izbor Predsednika skupštin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Imenovanje zapisničara, dva overavača zapisnika i tri člana komisije za glasanje od strane Predsednika skupštin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Usvajanje izveštaja o  finansijskom poslovanju u 2007.godini  sa mišljenjem reviz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Donošenje Odluke o raspoređivanju dobiti iz 2007.god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Donošenje Odluke o razrešenju i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Donošenje Odluke o razrešenju i imenovanju članova Nadzor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Donošenje Odluke o razrešenju postojećeg i izboru novog ovlašćenog revizora (revizorske kuće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Informacija vezana za Odluku broj  916 od 30.06.2007.godine</w:t>
      </w:r>
    </w:p>
    <w:p>
      <w:pPr>
        <w:pStyle w:val="Normal"/>
        <w:ind w:left="780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 xml:space="preserve">Na sednici Skupštine mogu da učestvuju akcionari  ili njihovi zastupnici koji imaju ili predstavljaju najmanje   2000 akcija.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Punomoćje se daje u pisanoj formi određenom licu sa određivanjem njegovog punog imena i podacima o broju , vrsti i klasi posedovanih akcija  za koje se daje punomoćje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Punomoćja se predaju u sedištu Društva , najkasnije 3 dana pre održavanja Skupštine, do 18.06.2008.god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 xml:space="preserve">Uvid u materijale za sednicu Skupštine može se izvršiti svakog radnog dana u sedištu Fabrike vijaka «Gradac» a.d. Valjevo počev od 13.06.2008.god. do 20.06.2008.god. u periodu od 08.do 14 časova u Sektoru opštih poslova.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</w:r>
    </w:p>
    <w:p>
      <w:pPr>
        <w:pStyle w:val="Normal"/>
        <w:ind w:left="5400" w:right="0" w:hanging="0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</w:r>
    </w:p>
    <w:p>
      <w:pPr>
        <w:pStyle w:val="Normal"/>
        <w:ind w:left="4320" w:right="0" w:hanging="0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Predsednik Upravnog odbora</w:t>
      </w:r>
    </w:p>
    <w:p>
      <w:pPr>
        <w:pStyle w:val="TextBodyIndent"/>
        <w:ind w:left="4140" w:right="0" w:hanging="0"/>
        <w:rPr>
          <w:rFonts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/>
          <w:color w:val="000000"/>
          <w:sz w:val="24"/>
          <w:szCs w:val="24"/>
          <w:lang w:val="hr-HR" w:eastAsia="en-US" w:bidi="en-US"/>
        </w:rPr>
        <w:t>Fabrike vijaka «GRADAC»a.d. Valjevo</w:t>
      </w:r>
    </w:p>
    <w:p>
      <w:pPr>
        <w:pStyle w:val="Normal"/>
        <w:ind w:left="5400" w:right="0" w:hanging="0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  <w:t>Goran Popović</w:t>
      </w:r>
    </w:p>
    <w:p>
      <w:pPr>
        <w:pStyle w:val="Normal"/>
        <w:ind w:left="4680" w:right="0" w:firstLine="720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</w:r>
    </w:p>
    <w:p>
      <w:pPr>
        <w:pStyle w:val="Normal"/>
        <w:ind w:left="4680" w:right="0" w:firstLine="360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hr-HR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hr-HR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860" w:right="0" w:hanging="0"/>
    </w:pPr>
    <w:rPr>
      <w:rFonts w:ascii="Arial" w:hAnsi="Arial" w:cs="Arial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5-19T10:18:00Z</cp:lastPrinted>
  <dcterms:modified xsi:type="dcterms:W3CDTF">2008-05-19T08:37:51Z</dcterms:modified>
  <cp:revision>7</cp:revision>
  <dc:subject/>
  <dc:title/>
</cp:coreProperties>
</file>