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 Pravilnika o sadržini i načinu izveštavanja javnih društava i obaveštavanju o posedovanju akcija sa pravom glasa (Sl.Glasnik Republike Srbije br.100/2006 i 116/2006 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Upravni odbor </w:t>
      </w:r>
      <w:r>
        <w:rPr>
          <w:b/>
        </w:rPr>
        <w:t>,,</w:t>
      </w:r>
      <w:r>
        <w:rPr>
          <w:b/>
          <w:lang w:val="sr-Latn-CS"/>
        </w:rPr>
        <w:t>UTVA  PROING „ AD  objavljuje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sz w:val="32"/>
          <w:szCs w:val="32"/>
          <w:lang w:val="sr-Latn-CS"/>
        </w:rPr>
        <w:t>I Z J A V U</w:t>
      </w:r>
    </w:p>
    <w:p>
      <w:pPr>
        <w:pStyle w:val="Normal"/>
        <w:rPr>
          <w:b/>
          <w:b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</w:t>
      </w:r>
      <w:r>
        <w:rPr>
          <w:b/>
          <w:lang w:val="sr-Latn-CS"/>
        </w:rPr>
        <w:t>O ŠESTOMESEČNOM  PLANU  POSLOVANJ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ZA  PRVO  POLUGODIŠTE 2008. godine</w:t>
      </w:r>
    </w:p>
    <w:p>
      <w:pPr>
        <w:pStyle w:val="Normal"/>
        <w:rPr/>
      </w:pPr>
      <w:r>
        <w:rPr>
          <w:lang w:val="sr-Latn-CS"/>
        </w:rPr>
        <w:t>1. Poslovno ime,sedište i adresa,matični broj i PIB akcionarskog društva</w:t>
      </w:r>
    </w:p>
    <w:p>
      <w:pPr>
        <w:pStyle w:val="Normal"/>
        <w:rPr/>
      </w:pPr>
      <w:r>
        <w:rPr>
          <w:lang w:val="sr-Latn-CS"/>
        </w:rPr>
        <w:t xml:space="preserve">  ’’</w:t>
      </w:r>
      <w:r>
        <w:rPr>
          <w:lang w:val="sr-Latn-CS"/>
        </w:rPr>
        <w:t>UTVA PROING “ AD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Pančevo,ulica Utve Zlatokrile br.9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Matični broj:08141479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IB:10104829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Web site i e-mail adresa:www.icbbg.yu </w:t>
      </w:r>
    </w:p>
    <w:p>
      <w:pPr>
        <w:pStyle w:val="Normal"/>
        <w:rPr/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FI uložaj nadležnog suda 1-657 od 31.12.1989.g.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va preregistracija u APR:BD 4204/2005 od 21.03.2005.g.</w:t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( šifra i opis ): 29560-proizvodnja ostalih mašina za specijalne namene</w:t>
      </w:r>
    </w:p>
    <w:p>
      <w:pPr>
        <w:pStyle w:val="Normal"/>
        <w:rPr/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: Radović Dušan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članovi Upravnog odbora: Jelić Slavko  i  Radović Dragana</w:t>
      </w:r>
    </w:p>
    <w:p>
      <w:pPr>
        <w:pStyle w:val="Normal"/>
        <w:rPr>
          <w:lang w:val="sr-Latn-CS"/>
        </w:rPr>
      </w:pPr>
      <w:r>
        <w:rPr>
          <w:lang w:val="sr-Latn-CS"/>
        </w:rPr>
        <w:t>6. Planom poslovanja za prvo polugodište 2008.godine predviđeno je :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-namirenje kratkoročnih finansijskih obaveza iz prethodnog perioda-obaveze prema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obavljačima u zemlj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-namirenje kratkoročnih finansijskih obaveza proisteklih u poslovnoj 2007.g.-  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obaveze prema ličnim primanjima zaposlenih,kao i pripadajuće naknade zarada i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drugih ličnih primanja proisteklih iz prethodnih period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-pokretanje proizvodnje iz opisa delatnosti preduzeć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-otpočinjanje adaptacije upravne zgrade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-otpočinjanje obaveznog ulaganja u osnovna sredstva preduzeća po Ugovoru 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kupoprodaji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o dana objavljivanja ove izjave Društvo je poslovalo u granicama planirani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oslovnih ciljeva i do dana objavljivanja ove izjave nije bilo bitnih materijalni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ogađaja niti transakcija koje bi imale značajan uticaj na poslovanj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imerak ove izjave akcionarsko društvo objavljuje u dnevnom listu koji se distribui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Srbije i istovremeno dostavlja Komisiji za hartije 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vrednosti,organizovanom trzištu na koje su uključene akcije Društva i čini g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ostupnim na web site korporativnog agenta: www.icbbg.co.y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 Pančevu  15.05.2008.g.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 xml:space="preserve">Radović Dušan  s.r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9:00Z</dcterms:created>
  <dc:creator>User</dc:creator>
  <dc:description/>
  <cp:keywords/>
  <dc:language>en-US</dc:language>
  <cp:lastModifiedBy>User</cp:lastModifiedBy>
  <cp:lastPrinted>2008-05-15T09:50:00Z</cp:lastPrinted>
  <dcterms:modified xsi:type="dcterms:W3CDTF">2008-05-15T07:51:00Z</dcterms:modified>
  <cp:revision>3</cp:revision>
  <dc:subject/>
  <dc:title>Na osnovu člana 67</dc:title>
</cp:coreProperties>
</file>