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ИЗЈАВА О ШЕСТОМЕСЕЧНОМ ПЛАНУ ПОСЛОВАЊА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 xml:space="preserve">ИГМ“МЛАДОСТ“ А.Д. ЛЕСКОВАЦ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 основу одредаба члана 5. Правилника о садржини и начину извештавања јавних друштава и обавештавању о поседовању акција са правом гласа(„Службени гласник РС, бр.100/2006 и 116/2006),  Управа акционарског друштва   </w:t>
      </w:r>
      <w:r>
        <w:rPr>
          <w:b/>
          <w:bCs/>
        </w:rPr>
        <w:t xml:space="preserve">ИГМ  „МЛАДОСТ“  А.Д.  </w:t>
      </w:r>
      <w:r>
        <w:rPr/>
        <w:t>Лесковац  објављује следећ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05" w:hanging="0"/>
        <w:jc w:val="center"/>
        <w:rPr>
          <w:b/>
          <w:b/>
          <w:bCs/>
        </w:rPr>
      </w:pPr>
      <w:r>
        <w:rPr>
          <w:b/>
          <w:bCs/>
        </w:rPr>
        <w:t>ИЗЈАВ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ШЕСТОМЕСЕЧНОМ ПЛАНУ ПОСЛОВАЊ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РВО ПОЛУГОДИШТЕ 2008.ГОДИНЕ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Пословно име, седиште и адреса, матични број и ПИБ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ИНДУСТРИЈА ГРАЂЕВИНСКОГ МАТЕРИЈАЛА“МЛАДОСТ“ АД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Лесковац, улица Пушкинова б.б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Матични број: 17120093              ПИБ 100540407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eb site  и  e-mail адреса:  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www.mladostleskovac.co.yu</w:t>
        </w:r>
      </w:hyperlink>
      <w:r>
        <w:rPr/>
        <w:t xml:space="preserve">       </w:t>
      </w:r>
      <w:hyperlink r:id="rId3">
        <w:r>
          <w:rPr>
            <w:rStyle w:val="InternetLink"/>
          </w:rPr>
          <w:t>office@mladostleskovac.co.yu</w:t>
        </w:r>
      </w:hyperlink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рој и датум решења о упису у регистар привредних субјеката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БД 65009/2005 од 8.7.2005.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латност :(шифра и опис)    26400- производња цреп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аци о председнику и члановима УО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Мирослав Ристић, председник и чланови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Миловановић Пера и Ђорђевић Новица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ном Друштва ИГМ“Младост“ А.Д. Лесковац за прво полугодиште 2008.године,             предвиђено је остваривање прихода у износу од 125.500.000,00динара, расхода</w:t>
      </w:r>
      <w:r>
        <w:rPr>
          <w:lang w:val="en-US"/>
        </w:rPr>
        <w:t xml:space="preserve"> </w:t>
      </w:r>
      <w:r>
        <w:rPr/>
        <w:t>од 123.200.000,00динара и добити у износу од 2.300.000,00динара.</w:t>
      </w:r>
      <w:r>
        <w:rPr>
          <w:lang w:val="en-US"/>
        </w:rPr>
        <w:t xml:space="preserve"> </w:t>
      </w:r>
      <w:r>
        <w:rPr/>
        <w:t>Код планирања је</w:t>
      </w:r>
      <w:r>
        <w:rPr>
          <w:lang w:val="en-US"/>
        </w:rPr>
        <w:t xml:space="preserve"> </w:t>
      </w:r>
      <w:r>
        <w:rPr/>
        <w:t>узето у обзир увођење нове производне линије и ремонта у трајању од 105 дан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У Лесковцу, 15.05.2008.године                         ПРЕДСЕДНИК УПРАВНОГ ОДБОРА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  <w:r>
        <w:rPr/>
        <w:t xml:space="preserve">Мирољуб Ристић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adostleskovac.co.yu/" TargetMode="External"/><Relationship Id="rId3" Type="http://schemas.openxmlformats.org/officeDocument/2006/relationships/hyperlink" Target="mailto:office@mladostleskovac.co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5:52:00Z</dcterms:created>
  <dc:creator/>
  <dc:description/>
  <cp:keywords/>
  <dc:language>en-US</dc:language>
  <cp:lastModifiedBy>Dejan MILIVOJEVIC</cp:lastModifiedBy>
  <cp:lastPrinted>2008-05-16T13:58:00Z</cp:lastPrinted>
  <dcterms:modified xsi:type="dcterms:W3CDTF">2008-05-19T08:22:00Z</dcterms:modified>
  <cp:revision>2</cp:revision>
  <dc:subject/>
  <dc:title/>
</cp:coreProperties>
</file>