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1"/>
      </w:tblGrid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>Akcionarsko drušvo Standardprojekt – projektovanje i inženjering Subotica, Maksima Gorkog 11/II (u daljem tekstu: Društ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>Matični broj: 080586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>Pretežna delatnost: 74202 – projektovanje gradjevinskih i drugih objek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  <w:t>objavljuje sledeć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CS"/>
              </w:rPr>
              <w:t>IZVEŠTAJ O BITNOM DOGADJAJ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CS"/>
              </w:rPr>
              <w:t>ODRŽAVANJE REDOVNE SKUPŠTINE AKCION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sl-SI"/>
              </w:rPr>
              <w:t>Izveštaj je sastavljen u skladu sa sa članom 64. Zakona o tržištu hartija od vrednosti i drugih finansijskih instrumenata (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"Službeni glasnik RS“, br. 47/2006) i članovima 6, 7. i 8. Pravilnika o sadržini i načinu izveštavanja javnih društava i obaveštavanju o posedovanju akcija sa pravom glasa ("Službeni glasnik RS", br. 100/2006 i 116/2006)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Redovna skupština akcionara održana je dana 16.05.2008. godine u sedištu Društva sa početkom u 13 časova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Nakon izvršene registracije akcionara koji su se odazvali pozivu da prisustvuju sednici redovne skupštine akcionara Društva, Komisija za glasanje je utvrdila da su ispunjeni zakosnki uslovi za punovažan rad i odlučivanje na Skupštini akcionara Društva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Skupština akcionara Društva donela je odluke 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1. Usvajanju o</w:t>
            </w:r>
            <w:r>
              <w:rPr>
                <w:rFonts w:cs="Times New Roman" w:ascii="Times New Roman" w:hAnsi="Times New Roman"/>
                <w:lang w:val="en-US" w:eastAsia="en-US"/>
              </w:rPr>
              <w:t>dluke o izboru predsednika Skupštine Društv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. Usvajanju o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dluke o usvajanju zapisnika sa prethodne sednice Skupštine akcionar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3. Usvajanu odluke o izmenama Osnivačkog akta Društv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4. Usvajanje odluke o izboru članova Nadzornog odbora Društva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 xml:space="preserve">5. </w:t>
            </w:r>
            <w:r>
              <w:rPr>
                <w:rFonts w:cs="Times New Roman" w:ascii="Times New Roman" w:hAnsi="Times New Roman"/>
                <w:lang w:val="en-US" w:eastAsia="en-US"/>
              </w:rPr>
              <w:t>Usvajanje odluke o razrešenju i izboru članova Upravnog odbora Društva;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iCs/>
                <w:lang w:val="en-US" w:eastAsia="en-US"/>
              </w:rPr>
              <w:t>Usvajanje odluke o usvajanju finansijskog izveštaja za 2007. godinu i izveštaja revizora;</w:t>
            </w:r>
          </w:p>
          <w:p>
            <w:pPr>
              <w:pStyle w:val="Normal"/>
              <w:ind w:left="284" w:right="-149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7. Usvajanje odluke o izboru revizora za reviziju finansijskog izveštaja za 2008. godin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8. Usvajanje odluke o formiranju rezervi za sticanje sopstvenih akcija Društva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lang w:val="en-US" w:eastAsia="en-US"/>
              </w:rPr>
              <w:t>9. Usvajanje odluke o sticanju sopstvenih akcija Društva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. Usvajenje odluke o pokriću gubitaka iskazanih u poslovnoj 2007. godin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1. Razn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Sve usvojene odluke istaknute su na oglasnoj tabli u sedištu uprave Društva. Zapisnik sa skupštine Društva održane 16.05.2008. god., nalazi se u sedištu Društva i uvid u njih svaki akcionar može izvršiti u toku radnog vremena Društ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U Subotici, 16.05.2008. god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Generalni direktor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Marija Tešić</w:t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</w:r>
          </w:p>
        </w:tc>
      </w:tr>
      <w:tr>
        <w:trPr/>
        <w:tc>
          <w:tcPr>
            <w:tcW w:w="91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36:00Z</dcterms:created>
  <dc:creator>sale</dc:creator>
  <dc:description/>
  <cp:keywords/>
  <dc:language>en-US</dc:language>
  <cp:lastModifiedBy>WBB</cp:lastModifiedBy>
  <cp:lastPrinted>2008-05-16T09:29:00Z</cp:lastPrinted>
  <dcterms:modified xsi:type="dcterms:W3CDTF">2008-05-20T07:16:00Z</dcterms:modified>
  <cp:revision>6</cp:revision>
  <dc:subject/>
  <dc:title/>
</cp:coreProperties>
</file>