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POTISJE-PRECIZNI LIV” A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Molski put 4, Ad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Dana, 06.05.2008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 xml:space="preserve">P O Z I V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Saziva se redovna godišnja Skupština akcionara “Potisje-Precizni liv” AD Ada za dan, 19.06.2008 god. u 11,00 časova u sedištu Društva ul. Molski put br.4 Ada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REDOVNU SKUPŠTINU AKCIONA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POTISJE-PRECIZNI LIV” A.D.AD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Dnevni red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. Izbor radnih tela Skupštin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-izbor predsednika Skupštin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-imenovanje zapisničar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-imenovanje komisije za brojanje glasova (3 član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-imenovanje overivača zapisnika (2 član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2. Usvajanje zapisnika sa predhodne sednic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3. Donošenje odluke o usvajanju godišnjeg finansijskog izveštaja o poslovanju za 2007 go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4. Donošenje odluke o usvajanju mišljenja Nadzornog odbora za 2007 go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5. Donošenje odluke o usvajanju izveštaja o izvršenoj reviziji finansijskog izveštaja u 2007 god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6. Donošenje odluke o izboru revizora za 2008 go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7. Glasanje i donošenje odluke o razrešenju presednika i članova Upravnog odbora u sastavvu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1. Steva Beslać</w:t>
        <w:tab/>
        <w:t>-predsedni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2. Mile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3. Bojan Besla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4. Danijela G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5. Đorđe Kovačev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6. Zita Dragin Miricki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7. Višnja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8. Imenovanje predsednika i novih članova Upravnog odbora u sastavu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1. Stevan Beslać</w:t>
        <w:tab/>
        <w:t>-presedni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2. Mile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3. Bojan Besla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4. Danijela G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5. Đorđe Kovačev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6. Zita Dragin Miricki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7. Višnja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9. Glasanje i donošenju odluke o razrešenju predsednika i članova Nadzornog odbo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1. Dragica Stanković</w:t>
        <w:tab/>
        <w:t>-predsedni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2. Nataša Tušup</w:t>
        <w:tab/>
        <w:t>-član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3. Mira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0. Imenovanje novih članova Nadzornog odbor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1. Dragica Stanković</w:t>
        <w:tab/>
        <w:t>-presednik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2. Nataša Tušup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>3. Mira Jerković</w:t>
        <w:tab/>
        <w:t>-čla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1. Glasanje i donošenje odluke o naknadama članovima Upravnog i Nadzornog odbora i predsedniku Skupšti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2. Donošenje odluke o usvajanju proizvodnog finansijskog plana za 2008 go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3. Donošenje odluke o usvajanju raspodele dobiti ostavrene u periodu od 01.01.07-31.12.07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>13. Donošenje odluke o unapređenju i modernizaciji poslovanj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>Svi akcionari lično ili preko punomoćnika mogu učestvovati u radu Skupštine akcionara. Akcionar ili više akcionara može imati jednog punomoćnika koji u njihovo ime ili za njihov račun može učestvovati i glasati sa sednice Skupštine akcioana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>Stevan Beslać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  <w:t xml:space="preserve"> ,s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 w:eastAsia="zxx"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7:00Z</dcterms:created>
  <dc:creator>HA</dc:creator>
  <dc:description/>
  <dc:language>en-US</dc:language>
  <cp:lastModifiedBy>HA</cp:lastModifiedBy>
  <cp:lastPrinted>2008-05-07T09:54:00Z</cp:lastPrinted>
  <dcterms:modified xsi:type="dcterms:W3CDTF">2007-06-04T09:57:00Z</dcterms:modified>
  <cp:revision>4</cp:revision>
  <dc:subject/>
  <dc:title>PREDMET:  Dostava tehni~ke karakteristike</dc:title>
</cp:coreProperties>
</file>