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”SENTA – PROMET”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a: 19.05.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TA, Poštanska 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V O 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z zapisnika sa sednice Upravnog odbora  AD  “Senta – Promet”  TP  Senta, održane dana  13.05.2008. godine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EPOTREBNO IZOSTAVLJENO!</w:t>
      </w:r>
    </w:p>
    <w:p>
      <w:pPr>
        <w:pStyle w:val="Normal"/>
        <w:pBdr>
          <w:bottom w:val="single" w:sz="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A br. 5/2008</w:t>
      </w:r>
    </w:p>
    <w:p>
      <w:pPr>
        <w:pStyle w:val="Normal"/>
        <w:ind w:left="3600" w:hanging="0"/>
        <w:rPr/>
      </w:pPr>
      <w:r>
        <w:rPr/>
        <w:t>Godišnja Skupština akcionara zakazuje se za 27.06.2008.godine u  Senti, ulica Poštanska br. 13. u Konferencijskoj sali Upravne zgrade sa početkom u 11,00 časova. Predlaže se sledeći DNEVNI RED:</w:t>
      </w:r>
    </w:p>
    <w:p>
      <w:pPr>
        <w:pStyle w:val="Normal"/>
        <w:ind w:left="283" w:hanging="0"/>
        <w:rPr/>
      </w:pPr>
      <w:r>
        <w:rPr>
          <w:sz w:val="21"/>
          <w:szCs w:val="21"/>
        </w:rPr>
        <w:t>1. Izbor zapisničara, dva overača zapisnika, komisije za glasanje, utvrdjivanje kvoruma i broja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glasova prisutnih akcionara i punomoćnika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2. Usvajanje zapisnika sa godišnje sednice Skupštine akcionara održane 29.06.2007. godine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zapisnik sa godišnje sednice Skupštine akcionara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3. Razmatranje predloga Godišnjeg računa za 2007.godinu i donošenje odluke povodom istog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predlog Godišnjeg računa za 2007.godinu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4. Razmatranje Izveštaja o poslovanju za 2007.godinu i donošenje odluke povodom istog.</w:t>
      </w:r>
    </w:p>
    <w:p>
      <w:pPr>
        <w:pStyle w:val="Normal"/>
        <w:ind w:left="283" w:hanging="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Izveštaj o poslovanju za 2007.godinu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5. Razmatranje predloga raspodele dobiti i donošenje odluke povodom istog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predlog raspodele dobiti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6. Razmatranje izveštaja i mišljenja revizora o reviziji Godišnjeg računa za 2007.godinu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Izveštaj i mišljenje revizora o reviziji Godišnjeg računa za 2007.g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7. Donošenje odluke o razrešenju revizora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redlog odluke: Razrešava se revizor “EuroAudit” Beograd.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8. Izbor revizora za 2008.godinu</w:t>
      </w:r>
    </w:p>
    <w:p>
      <w:pPr>
        <w:pStyle w:val="Normal"/>
        <w:ind w:left="283" w:hanging="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redlog odluke: Za revizora za 2008.godinu bira se “EuroAudit” Beograd. 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9. Donošenje odluke o razrešenju članova Upravnog odbora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Razrešavaju se sledeći članovi Upravnog odbora: Predrag Djurović, Djordje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Samardžić, Valerija Husak, Ljubomir Gerić i Miroljub Branković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10. Donošenje odluke o izboru i imenovanju članova Upravnog odbora i odredjivanje visine njihove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naknade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Za članove Upravnog odbora biraju se i imenuju: Predrag Djurović, Djordje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Samardžić, Valerija Husak, Ljubomir Gerić i Miroljub Branković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11.Donošenje odluke o razrešenju članova Nadzornog odbora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Predlog odluke: Razrešavaju se članstva u Nadzornom odboru: Gradimir Damjanović, Zaharije Kostić i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Goran Kovačević 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12. Donošenje odluke o izboru i imenovanju predsednika i članova Nadzornog odbora i odredjivanje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njihove naknade. 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Predlog odluke: Za članove Nadzornog odbora biraju se i imenuju: Gradimir Damjanović –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predsednik, Zaharije Kostić – član, Goran Kovačević – član.</w:t>
      </w:r>
    </w:p>
    <w:p>
      <w:pPr>
        <w:pStyle w:val="Normal"/>
        <w:ind w:left="283" w:hanging="0"/>
        <w:rPr/>
      </w:pPr>
      <w:r>
        <w:rPr/>
        <w:t>Odredjuje se dan 23.05.2008.godine kao datum utvrdjivanja liste akcionara.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TREBNO IZOSTAVLJEN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</w:t>
        <w:tab/>
        <w:tab/>
        <w:tab/>
        <w:tab/>
        <w:tab/>
        <w:tab/>
        <w:tab/>
        <w:t xml:space="preserve">Predsednik Upravnog odbora  </w:t>
      </w:r>
    </w:p>
    <w:p>
      <w:pPr>
        <w:pStyle w:val="Normal"/>
        <w:rPr/>
      </w:pPr>
      <w:r>
        <w:rPr/>
        <w:t xml:space="preserve">Zoran Jovanović  </w:t>
        <w:tab/>
        <w:tab/>
        <w:tab/>
        <w:tab/>
        <w:tab/>
        <w:tab/>
        <w:t>Djurović Predrag dipl.prav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8:00Z</dcterms:created>
  <dc:creator>Balog Ester</dc:creator>
  <dc:description/>
  <cp:keywords/>
  <dc:language>en-US</dc:language>
  <cp:lastModifiedBy/>
  <cp:revision>1</cp:revision>
  <dc:subject/>
  <dc:title/>
</cp:coreProperties>
</file>