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</w:t>
      </w:r>
      <w:r>
        <w:rPr>
          <w:szCs w:val="24"/>
        </w:rPr>
        <w:t xml:space="preserve"> </w:t>
      </w:r>
      <w:r>
        <w:rPr/>
        <w:t>281.,</w:t>
      </w:r>
      <w:r>
        <w:rPr>
          <w:szCs w:val="24"/>
        </w:rPr>
        <w:t>286, 313. i 339.  Zakona o privrednim društvima</w:t>
      </w:r>
      <w:r>
        <w:rPr/>
        <w:t xml:space="preserve">, kao i Člana 17. Statuta od 19.01.2008 godine, Upravni Odbor Akcionarskog društva Veterinarska stanica „RUMA“  Ruma, Trg oslobođenja br.9, na sednici , održanoj dana 08.05.2008 godine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ODLUK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O UTVRĐIVANJU DANA AKCIO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Utvrdjuje se kao dan akcionara 08.05.2008.godine, odnosno dan donošenja ove odluke, za odredjivanje liste akcionara koji su ovlašćeni da dobiju pismeno obaveštenje o održavanju sednice Skupštine akcionara  </w:t>
      </w:r>
      <w:r>
        <w:rPr/>
        <w:t>Akcionarskog društva Veterinarska stanica „RUMA“  Ruma, Trg oslobođenja br.9</w:t>
      </w:r>
      <w:r>
        <w:rPr>
          <w:szCs w:val="24"/>
        </w:rPr>
        <w:t xml:space="preserve"> , i koji su ovlašćeni da glasaju, podnose predloge u skladu sa Zakonom i preduzimaju bilo koje druge radn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</w:t>
        <w:tab/>
        <w:t>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1:00Z</dcterms:created>
  <dc:creator>Rajković Vidosava</dc:creator>
  <dc:description/>
  <cp:keywords/>
  <dc:language>en-US</dc:language>
  <cp:lastModifiedBy>Rajković Vidosava</cp:lastModifiedBy>
  <dcterms:modified xsi:type="dcterms:W3CDTF">2008-05-08T11:17:00Z</dcterms:modified>
  <cp:revision>4</cp:revision>
  <dc:subject/>
  <dc:title/>
</cp:coreProperties>
</file>