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čl.5 pravilnika o sadržini i </w:t>
      </w:r>
      <w:r>
        <w:rPr>
          <w:lang w:val="sr-Latn-CS"/>
        </w:rPr>
        <w:t>načinu izveštavanja javnih društava i obaveštenja</w:t>
      </w:r>
    </w:p>
    <w:p>
      <w:pPr>
        <w:pStyle w:val="Normal"/>
        <w:rPr>
          <w:lang w:val="sr-Latn-CS"/>
        </w:rPr>
      </w:pPr>
      <w:r>
        <w:rPr>
          <w:lang w:val="sr-Latn-CS"/>
        </w:rPr>
        <w:t>o posedovanju akcija sa pravom glasa („Sl.glasnik RS“br.100/2006,116/2006)</w:t>
      </w:r>
    </w:p>
    <w:p>
      <w:pPr>
        <w:pStyle w:val="Normal"/>
        <w:rPr>
          <w:lang w:val="sr-Latn-CS"/>
        </w:rPr>
      </w:pPr>
      <w:r>
        <w:rPr>
          <w:lang w:val="sr-Latn-CS"/>
        </w:rPr>
        <w:t>uprava akcionarskog društva AD“FORUM PLASMAN“Novi Sad, Bul.Jovana Dučića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javljuje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IZJAVU O ŠESTOMESEČNOM POSLOVAN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</w:t>
      </w:r>
      <w:r>
        <w:rPr>
          <w:lang w:val="sr-Latn-CS"/>
        </w:rPr>
        <w:t>AD „FORUM PLASMAN“ 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Matični broj :0813623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Šifra delatnosti:521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Rešenje o upisu u registar:7717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PIB:1002386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Podaci o predsedniku i članovima Upravnog odbora : Bonić Drag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redsednik, Jestrović Marina član, Varga Nandor član, Cehola Franciška član i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ete Ferenc član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.Planom poslovanja za prvo polugodište 2008.godine predviđen je priho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od izdavanja u zakup poslovnog prostora u vrednosti 3.500.000 dinar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merak ove izjave društvo objavljuje u dnevnom listu koji se distribui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na celoj teritoriji Republike Srbije i istovremeno ga dostavlja Komisiji za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hartije od vrednosti i organizovanom tržištu, na koje su uključene akcij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ovi Sad, 06.05.2008.g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Za upravu društva „Forum plasman“a.d.Novi S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Predsednik Upravnog odbora:Bonić Dragan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7:00Z</dcterms:created>
  <dc:creator>Ljubinka </dc:creator>
  <dc:description/>
  <dc:language>en-US</dc:language>
  <cp:lastModifiedBy>Ljubinka </cp:lastModifiedBy>
  <dcterms:modified xsi:type="dcterms:W3CDTF">2008-05-21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