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ab/>
        <w:tab/>
        <w:tab/>
        <w:t>Na osnovu odredaba člana 5 Pravilnika o sadržini i načinu izveštavanja javnih društava   i obaveštavanju o posedovanju akcija sa pravom glasa (Sl.glasnik RS br. 100/2006 i 116/2006), a u skladu sa članom 63 Zakona o tržištu hartija od vrednosti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UPRAVA AKCIONARSKOG DRUŠTVA “POTISJE”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ZA TRGOVINU I PROIZVONJU, NOVI BEČEJ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o b j a v l j u j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I Z J A V 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O ŠESTOMESEČNOM PLAN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POSLOVANJA AKCIONARSKOG DRUŠTV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ZA PRVO POLUGODIŠTE 2008. GODIN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t>Poslovno ime: Akcionarsko društvo “Potisje” A D za trgovinu i proizvodnju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tab/>
        <w:tab/>
        <w:tab/>
        <w:t>Sedište, adresa: Novi Bečej, Bašaidski put 2/a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t>Matični broj: 08020078;   PIB: 101430959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t>Web site i e-mail adresa: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t>Potisjead.co.yu;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 xml:space="preserve"> </w:t>
      </w:r>
      <w:hyperlink r:id="rId2">
        <w:r>
          <w:rPr>
            <w:rStyle w:val="InternetLink"/>
            <w:rFonts w:eastAsia="Lucida Sans Unicode" w:cs="Tahoma"/>
            <w:b/>
            <w:bCs/>
            <w:sz w:val="24"/>
            <w:szCs w:val="24"/>
            <w:lang w:val="en-US" w:eastAsia="zxx" w:bidi="zxx"/>
          </w:rPr>
          <w:t>Potisje@ptt.yu</w:t>
        </w:r>
      </w:hyperlink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t>Broj i datum rešenja o upisu u registar privrednih subjekat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tab/>
        <w:tab/>
        <w:tab/>
        <w:t>BD.24189/2005 od 21.06.2005.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t xml:space="preserve">Delatnost (šifra i opis): 52120 – Ostala trgovina na malo 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t>u prodavnicama mešovite robe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tab/>
        <w:tab/>
        <w:tab/>
        <w:t>Podaci o predsedniku i članovima Upravnog odbor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tab/>
        <w:tab/>
        <w:tab/>
        <w:t>Ljubomir Petrov – predsednik Upravnog odbor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tab/>
        <w:tab/>
        <w:tab/>
        <w:t>Dejan Knežević – član Upravnog odbor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tab/>
        <w:tab/>
        <w:tab/>
        <w:t>Radovan Raškov – član Upravnog odbor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tab/>
        <w:tab/>
        <w:tab/>
        <w:t>Predrag Zagorčić – član Upravnog odbor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tab/>
        <w:tab/>
        <w:tab/>
        <w:t>Ljupko Eremić – član Upravnog odbor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tab/>
        <w:tab/>
        <w:tab/>
        <w:t>Planom poslovanja za prvo polugodište 2008. godine predviđen je promet od 70.000.000,00 dinara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tab/>
        <w:tab/>
        <w:tab/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tab/>
        <w:tab/>
        <w:tab/>
        <w:t>Primerak ove izjave akcionarsko društvo istovremeno dostavlja Komisiji za HOV i organizovanom tržištu, na koje su uključene akcije društva.</w:t>
        <w:tab/>
        <w:tab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horndale;Times New Roman" w:cs="Thorndale;Times New Roman"/>
          <w:b/>
          <w:bCs/>
        </w:rPr>
        <w:t xml:space="preserve"> </w:t>
      </w:r>
      <w:r>
        <w:rPr>
          <w:b/>
          <w:bCs/>
        </w:rPr>
        <w:tab/>
      </w:r>
      <w:r>
        <w:rPr>
          <w:b w:val="false"/>
          <w:bCs w:val="false"/>
        </w:rPr>
        <w:t>U Novom Bečeju, 14.05.2008. godine                                   Predsednik Upravnog odbora</w:t>
      </w:r>
    </w:p>
    <w:p>
      <w:pPr>
        <w:pStyle w:val="Normal"/>
        <w:rPr/>
      </w:pPr>
      <w:r>
        <w:rPr>
          <w:rFonts w:eastAsia="Thorndale;Times New Roman" w:cs="Thorndale;Times New Roman"/>
          <w:b w:val="false"/>
          <w:bCs w:val="false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</w:rPr>
        <w:t>A D “Potisje”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horndale;Times New Roman" w:cs="Thorndale;Times New Roman"/>
          <w:b w:val="false"/>
          <w:bCs w:val="false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</w:rPr>
        <w:t xml:space="preserve">Ljubomir Petrov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Thorndale;Times New Roman" w:hAnsi="Thorndale;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sje@pt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17:16Z</dcterms:created>
  <dc:creator/>
  <dc:description/>
  <dc:language>en-US</dc:language>
  <cp:lastModifiedBy/>
  <cp:lastPrinted>2008-05-15T13:37:00Z</cp:lastPrinted>
  <dcterms:modified xsi:type="dcterms:W3CDTF">2008-05-13T12:28:37Z</dcterms:modified>
  <cp:revision>8</cp:revision>
  <dc:subject/>
  <dc:title/>
</cp:coreProperties>
</file>