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I</w:t>
      </w:r>
      <w:r>
        <w:rPr>
          <w:b/>
        </w:rPr>
        <w:t>zjava o  planu poslovanja za prvo polugodiste 2008god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AD ’’BEOGRAD’’-IMK,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Upravni odbor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AD’’BEOGRAD’’-IMK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 na svojoj sednici odrzanoj dana 08.05.2008.godine doneo sledec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 Z J A V U</w:t>
      </w:r>
    </w:p>
    <w:p>
      <w:pPr>
        <w:pStyle w:val="Normal"/>
        <w:rPr/>
      </w:pPr>
      <w:r>
        <w:rPr/>
        <w:t>O sestomesecnom planu poslovanja akcionarskog  drustva</w:t>
      </w:r>
    </w:p>
    <w:p>
      <w:pPr>
        <w:pStyle w:val="Normal"/>
        <w:rPr/>
      </w:pPr>
      <w:r>
        <w:rPr/>
        <w:t>AD ’’BEOGRAD’’-IMK, za prvo polugodiste 2008.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POSLOVNO IME, SEDISTE I ADRESA, MATICNI BROJ I PIB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reduzece AD’’BEOGRAD’’-IMK, Beograd,Zorza Klemansoa br.20,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B: 07008856; PIB: 100053364</w:t>
      </w:r>
      <w:r>
        <w:rPr>
          <w:b/>
          <w:sz w:val="20"/>
          <w:szCs w:val="20"/>
        </w:rPr>
        <w:t>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16"/>
          <w:szCs w:val="16"/>
        </w:rPr>
        <w:t>WEB SITE i  E-MAIL ADRESA</w:t>
      </w:r>
      <w:r>
        <w:rPr/>
        <w:t xml:space="preserve">:  </w:t>
      </w:r>
      <w:hyperlink r:id="rId2">
        <w:r>
          <w:rPr>
            <w:rStyle w:val="InternetLink"/>
          </w:rPr>
          <w:t>www.imkbeograd.co.</w:t>
        </w:r>
        <w:r>
          <w:rPr>
            <w:rStyle w:val="InternetLink"/>
            <w:lang w:val="en-US"/>
          </w:rPr>
          <w:t>yu</w:t>
        </w:r>
      </w:hyperlink>
      <w:r>
        <w:rPr>
          <w:lang w:val="en-US"/>
        </w:rPr>
        <w:t xml:space="preserve"> ,</w:t>
      </w:r>
    </w:p>
    <w:p>
      <w:pPr>
        <w:pStyle w:val="Normal"/>
        <w:ind w:left="360" w:hanging="0"/>
        <w:rPr>
          <w:lang w:val="en-US"/>
        </w:rPr>
      </w:pPr>
      <w:r>
        <w:rPr>
          <w:b/>
          <w:sz w:val="16"/>
          <w:szCs w:val="16"/>
        </w:rPr>
        <w:t xml:space="preserve">      </w:t>
      </w:r>
      <w:r>
        <w:rPr>
          <w:lang w:val="en-US"/>
        </w:rPr>
        <w:t xml:space="preserve"> </w:t>
      </w:r>
      <w:r>
        <w:rPr>
          <w:lang w:val="en-US"/>
        </w:rPr>
        <w:t>e mail: office@</w:t>
      </w:r>
      <w:r>
        <w:rPr/>
        <w:t>imkbeograd.co.y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  <w:lang w:val="en-US"/>
        </w:rPr>
        <w:t>BROJ I DATUM RESENJA O UPISU  U REGISTAR  PRIVREDNIH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16"/>
          <w:szCs w:val="16"/>
          <w:lang w:val="en-US"/>
        </w:rPr>
        <w:t>SUBJEKATA</w:t>
      </w:r>
      <w:r>
        <w:rPr>
          <w:b/>
          <w:sz w:val="20"/>
          <w:szCs w:val="20"/>
          <w:lang w:val="en-US"/>
        </w:rPr>
        <w:t>:  BD 159767/2006 od 17.10.2006. godine.</w:t>
      </w:r>
    </w:p>
    <w:p>
      <w:pPr>
        <w:pStyle w:val="Normal"/>
        <w:ind w:left="72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  <w:lang w:val="en-US"/>
        </w:rPr>
        <w:t>DELATNOST ( SIFRA I OPIS):</w:t>
      </w:r>
      <w:r>
        <w:rPr>
          <w:b/>
          <w:sz w:val="20"/>
          <w:szCs w:val="20"/>
          <w:lang w:val="en-US"/>
        </w:rPr>
        <w:t xml:space="preserve">  28110 Proizvodnja metalnih konstrukcija i delova    konstrukcija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  <w:lang w:val="en-US"/>
        </w:rPr>
        <w:t>PODATCI O PREDSEDNIKU I CLANOVIMA UPRAVNOG ODBORA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usan  Radovic, predsednik Upravnog odbor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ejan  Petrovic,clan Upravnog odbor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vetozar  Sijacic, clan Upravnog odbor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OSNOVNI PODATCI O SESTOMESECNOM PLANU POSLOVANJA ZA PRVO POLIGODISTE ZA TEKUĆU POSLOVNU GODINU,SA  PODATCIMA  O BITNIM MATERIJALNIM DOGADANJIMA I TRANSAKCIJAMA OSTVARENIM DO DATUMA OBJAVLJIVANJA,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lanom  poslovanja za prvo polugodise 2008. godine predvidena  je proizvodnja  600.000  k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gotovih proizvoda i poslovni prihod od  81.600.000  dinara. Takode  je izvesno sirenje poslov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na  trziste  Ruske Federacij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rimerak ove Izjave Akcionarsko drustvo ’’Beograd’’ –IMK objavljuje u dnevnom listu koji se distribuira na celoj teritoriji Republike i istovremeno dostavlja Komisiji za hartije od vrednosti,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organizovanom trzistu na koje su ukljucene akcije  Drustva i cini dostupnim na web sajtu drustva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 Beogradu, 12. 05..2008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edsednik Upravnog odbora AD``Beograd``-IM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usan  Radovic,s.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97" w:right="1287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kbeograd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4:00Z</dcterms:created>
  <dc:creator>user</dc:creator>
  <dc:description/>
  <cp:keywords/>
  <dc:language>en-US</dc:language>
  <cp:lastModifiedBy>user</cp:lastModifiedBy>
  <cp:lastPrinted>2008-05-08T09:49:00Z</cp:lastPrinted>
  <dcterms:modified xsi:type="dcterms:W3CDTF">2008-05-21T07:04:00Z</dcterms:modified>
  <cp:revision>2</cp:revision>
  <dc:subject/>
  <dc:title>Izjava o šestomesečnom  planu poslovanja –AD ’’BEOGRAD’’-IMK, Beograd</dc:title>
</cp:coreProperties>
</file>