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SAZIVANJE GODIŠNJE SKUPŠTINE AKCIONARA AKCIONARSKOG DRUSTVA CENTROSREM-PROMET, STARA PAZ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 Zakona o privrednim društvima /Sl.glasnik 125/04 /, člana 64. Zakona o tržištu hartija od vrednosti i drugih finansijskih instrumenata  /Sl.glasnik 47/06/, člana 6. Pravilnika o sadržini i načinu izveštavanja javnih društava i obaveštavanju o posedovanju akcija sa pravom glasa /Sl. Glasnik 100/06,116/06 /, člana 38.Ugovora o organizovanju a.d. Centrosrem-promet Stara Pazova , Upravni odbor je na sednici od 24.04.2008 godine doneo odluku o sazivanju godišnje skupštine akcionara za 09.06.2008 godine / ponedeljak/ u 11.00 časova u prostorijama hotela Srem u Staroj Pazovi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M REDOM 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 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-izbor predsednik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-imenovanje zapisničara , dva overača zapisnika , komisije za glasanje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verifikacija mandata zastupnika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7 godinu Upravnog odbor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revizora o izvršenoj reviziji finansijskog izveštaja za 2007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 i Nadzornog odbor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hodno članu 50.Ugovora o organizovanju a.d. Centrosrem-promet Stara Pazova , pravo na odlučivanje u skupštini pripada akcionarima koji poseduju najmanje 3000 akcija sa pravom glasa a što moraju dokazati ugovorom o udruživanju u kojem je predložen zastupnik .Upravni odbor obezbedjuje uvid u dokumentaciju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Čojčić Duš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Courier New" w:hAnsi="Ottawa;Courier New" w:cs="Ottawa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1:00Z</dcterms:created>
  <dc:creator>Bond</dc:creator>
  <dc:description/>
  <cp:keywords/>
  <dc:language>en-US</dc:language>
  <cp:lastModifiedBy>aristic</cp:lastModifiedBy>
  <dcterms:modified xsi:type="dcterms:W3CDTF">2008-05-09T13:55:00Z</dcterms:modified>
  <cp:revision>5</cp:revision>
  <dc:subject/>
  <dc:title>     AD CENTROSREM – PROMET  STARA PAZOVA</dc:title>
</cp:coreProperties>
</file>