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3. i 64. Zakona o tržištu hartija od vrednosti i drugih finansijskih instrumenata (¨Sl. Glasnik RS¨br. 47/06) i na osnovu člana 6. , člana 7. i člana 8. Pravilnika o sadržini i načinu izveštavanja javnih društava i obaveštavanju o posedovanju akcija sa pravom glasa (¨Sl. Glasnik RS¨br. 10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KCIONARSKO DRUŠTVO ¨TRGOCENTAR¨  LESK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IVANJU GODIŠNJE SKUPŠTINE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¨TRGOCENTAR¨  LESK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Godišnja Skupština akcionara ¨Trgocentar¨AD Leskovac održaće se dana 27.06.2008. god. u prostorijama društva u Leskovcu ul. Kralja Petra I br. 9 sa početkom u 13 časova sa 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tiranje učesnika i utvrdjivanje kvoruma za rad III redov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overivača zapisnika i članova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zapisnika sa II redovne sednic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finansijskog izveštaja za 2007. godinu i izveštaja o poslovanju društva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Upravnog odbora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Nebojša Stoj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2:00Z</dcterms:created>
  <dc:creator>Trgocentar</dc:creator>
  <dc:description/>
  <dc:language>en-US</dc:language>
  <cp:lastModifiedBy>Trgocentar</cp:lastModifiedBy>
  <cp:lastPrinted>2008-05-14T14:05:00Z</cp:lastPrinted>
  <dcterms:modified xsi:type="dcterms:W3CDTF">2008-05-14T12:06:00Z</dcterms:modified>
  <cp:revision>1</cp:revision>
  <dc:subject/>
  <dc:title>Na osnovu člana 63</dc:title>
</cp:coreProperties>
</file>