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 osnovu člana 313. Zakona o privrednim društvima i člana 5. Pravilnika o sadržini i načinu izveštavanja javnih društava i obaveštavanja o posedovanju akcija sa pravom glasa (¨Sl.glasnik RS¨br.100/06 i 116/06), Upravni odbor društva ¨TRGOCENTAR¨A.D. iz Leskov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lovno ime: Akcionarsko društvo za unutrašnju i spoljnu trgovinu ¨Trgocentar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dište: Leskovac, Kralja Petra I br.9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atični broj: 07196148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IB:  10191050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-mail adresa: ne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oj i datum rešenja o upisu u sudski registar: BD 89954/2005 o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01.08.2005.godin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4.  Delatnost (opis i šifra): Trgovina 5246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 Podaci o predsedniku i članovima Upravnog odbor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Stojanović Nebojša, predsed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Crnić Petar, čl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Bosić Goran, čl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Arsić Slobodan, čl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Vukadinović Milka, čla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Osnovni podaci o šestomesečnom poslovanju društva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lanom poslovanja za prvo polugodište 2008. godine predvidjen je prihod od 27.000.000 dinar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 datuma objavljivanja ove izjave Društvo je poslovalo u granicama planiranih poslovnih ciljeva 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ije bilo drugih bitnih  materijalni dogadjaja i transakcija koje bi mogle bitno uticati na finansijsk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ložaj, novčane tokove i realizaciju plana druš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Nebojša Stojanov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7:00Z</dcterms:created>
  <dc:creator>Trgocentar</dc:creator>
  <dc:description/>
  <dc:language>en-US</dc:language>
  <cp:lastModifiedBy>Trgocentar</cp:lastModifiedBy>
  <cp:lastPrinted>2008-05-14T14:20:00Z</cp:lastPrinted>
  <dcterms:modified xsi:type="dcterms:W3CDTF">2008-05-14T12:21:00Z</dcterms:modified>
  <cp:revision>1</cp:revision>
  <dc:subject/>
  <dc:title>Na osnovu člana 313</dc:title>
</cp:coreProperties>
</file>