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</w:t>
      </w:r>
      <w:r>
        <w:rPr>
          <w:rFonts w:cs="Arial" w:ascii="Arial" w:hAnsi="Arial"/>
          <w:b/>
          <w:caps/>
          <w:lang w:val="sr-Latn-CS"/>
        </w:rPr>
        <w:t>centrotexti</w:t>
      </w:r>
      <w:r>
        <w:rPr>
          <w:rFonts w:cs="Arial" w:ascii="Arial" w:hAnsi="Arial"/>
          <w:b/>
          <w:lang w:val="sr-Latn-CS"/>
        </w:rPr>
        <w:t>l" a.d.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, Knez Mihailova br. 1-3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ZIVANJE II REDOVNE GODIŠNJE SKUPŠTINE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akona o tržištu hartija od vrednosti i drugih finansijskih instrumenata (" Službeni glasnik RS " br. 47/6006 ) i članova 6.i 7. Pravilnika o sadržini i načinu izveštavanja javnih društava i obaveštavanju o posedovanju akcija sa pravom glasa ( "Službeni glasnik RS" br. 100/06 i 116/06 )  "Centrotextil" a.d. Beograd Knez Mihailova br. 1-3 ( Matični broj: 07453957 , PIB: 100003164, šifra delatnosti: 51420 )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( sazivanje II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CENTROTEXTIL" a.d. BEOGRAD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pravni odbor " Centrotextil" a.d. Beograd dana 15.05. 2008.godine doneo je Odluku o sazivanju II redovne godišnje Skupštine akcionara "Centrotextil" a.d. Beograd koja će se održati u </w:t>
      </w:r>
      <w:r>
        <w:rPr>
          <w:rFonts w:cs="Arial" w:ascii="Arial" w:hAnsi="Arial"/>
          <w:b/>
          <w:lang w:val="sr-Latn-CS"/>
        </w:rPr>
        <w:t>petak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20. juna 2008.godine, </w:t>
      </w:r>
      <w:r>
        <w:rPr>
          <w:rFonts w:cs="Arial" w:ascii="Arial" w:hAnsi="Arial"/>
          <w:lang w:val="sr-Latn-CS"/>
        </w:rPr>
        <w:t xml:space="preserve"> sa početkom u 11,00 časova, u Beogradu, Knaz Mihailova br. 1-3, III sprat, sala 308.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Latn-CS"/>
        </w:rPr>
        <w:t>Za Skupštinu akcionara predložen j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thodni postupak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    Utvrđivanje kvoruma za sednicu ( Verifikaciona komisija 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    Izbor predsednika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a) Imenovanje zapisničara i 2 ( dva ) Akcionara - overača zapisnik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) Imenovanje Komisije za glasanje - 3 člana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edovni postupak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1.  Usvajanje Zapisnika sa vanredne sednice Skupštine akcionar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"Centrotextil" a.d. Beograd od 26.11.2007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 Usvajanje izveštaja u vezi sa finansijskim izveštajima Društva z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2007.god.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   Upravnog odbora "Centrotextil" a.d. Beograd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   Nadzornog odbora "Centrotextil" a.d. Beograd, i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-   Preduzeća za reviziju, računovodstvo i poreske usluge "REVIZIT "d.o.o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eograd - ovlašćenog revizora Društva za 2007.god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3. Usvajanje Finansijskog izveštaja "Centrotextil" a.d. Beograd za perio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01.01.2007.god. do 31.12. 2007.god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Usvajanje konsolidovanog finansijskog izveštaja "Centrotextil" a.d. Beogra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sa zavisnim društvima "CIS-INSTITUT " d.o.o. i " CENTROTEXTIL -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INŽENJERING " d.o.o. Beograd za 2007.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Donošenje odluke o raspodeli dobiti po završnom računu za 2007.god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6. Razmatranje i usvajanje godišnjeg  izveštaja o radu Upravnog odbora 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dzornog odbora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Imenovanje nove uprave Društv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) Razrešenje i izbor članova Upravnog odbora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) Razrešenje i izbor predsednika i članova Nadzornog odbora Društva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8. Izbor ovlašćenog Revizora finansijskih izveštaja Društva z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2008.godi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lang w:val="sr-Latn-CS"/>
        </w:rPr>
        <w:t>Dan utvrđivanja liste akcionara je 5. juni 2008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Shodno Osnivačkom aktu Društva</w:t>
      </w:r>
      <w:r>
        <w:rPr>
          <w:rFonts w:cs="Arial" w:ascii="Arial" w:hAnsi="Arial"/>
          <w:b/>
          <w:lang w:val="sr-Latn-CS"/>
        </w:rPr>
        <w:t xml:space="preserve"> pravo učešća u radu i glasanju </w:t>
      </w:r>
      <w:r>
        <w:rPr>
          <w:rFonts w:cs="Arial" w:ascii="Arial" w:hAnsi="Arial"/>
          <w:lang w:val="sr-Latn-CS"/>
        </w:rPr>
        <w:t xml:space="preserve">na Skupštini imaju Akcionari ili njihovi punomoćnici, odnosno Akcionari koji udruživanjem </w:t>
      </w:r>
      <w:r>
        <w:rPr>
          <w:rFonts w:cs="Arial" w:ascii="Arial" w:hAnsi="Arial"/>
          <w:b/>
          <w:lang w:val="sr-Latn-CS"/>
        </w:rPr>
        <w:t>imaju 20.000 akcija sa pravom glasa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 xml:space="preserve">Punomoćje se daje punomoćniku i dostavlja u sedište Društva u Beogradu, Ul. Knez Mihailova br. 1-3, </w:t>
      </w:r>
      <w:r>
        <w:rPr>
          <w:rFonts w:cs="Arial" w:ascii="Arial" w:hAnsi="Arial"/>
          <w:i/>
          <w:lang w:val="sr-Latn-CS"/>
        </w:rPr>
        <w:t>soba 233, II sprat - Sekretaru Društva</w:t>
      </w:r>
      <w:r>
        <w:rPr>
          <w:rFonts w:cs="Arial" w:ascii="Arial" w:hAnsi="Arial"/>
          <w:lang w:val="sr-Latn-CS"/>
        </w:rPr>
        <w:t>,  najkasnije 3 ( tri ) dana pre održavanja Skupšt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 xml:space="preserve">Poziv o sazivanju sednice Skupštine, objavljuje se na oglasnoj tabli sedišta Društva, na Internet strani i u dnevnom listu. Društvo obezbeđuje kopiju materijala svakom akcionaru koji to zahteva, u sedištu Društva u Beogradu, ul. Knez Mihailova br. 1-3, </w:t>
      </w:r>
      <w:r>
        <w:rPr>
          <w:rFonts w:cs="Arial" w:ascii="Arial" w:hAnsi="Arial"/>
          <w:i/>
          <w:lang w:val="sr-Latn-CS"/>
        </w:rPr>
        <w:t>soba 211, II sprat/ ekspedicija</w:t>
      </w:r>
      <w:r>
        <w:rPr>
          <w:rFonts w:cs="Arial" w:ascii="Arial" w:hAnsi="Arial"/>
          <w:lang w:val="sr-Latn-CS"/>
        </w:rPr>
        <w:t>, u radno vreme od 09,00 do 16,00 časova ( utorak - petak ), a ponedeljkom od 09,00 do 17,00 časova, počev od 5. juna 2008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 xml:space="preserve">Odluka o sazivanju Godišnje Skupštine akcionara objavljuje se na oglasnoj tabli Društva i web prezentaciji Društva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PREDSEDNIK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lang w:val="sr-Latn-CS"/>
        </w:rPr>
        <w:t xml:space="preserve">UPRAVNOG ODBO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Nenad Lalović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1:00Z</dcterms:created>
  <dc:creator>ctx11</dc:creator>
  <dc:description/>
  <cp:keywords/>
  <dc:language>en-US</dc:language>
  <cp:lastModifiedBy>ctx11</cp:lastModifiedBy>
  <cp:lastPrinted>2008-05-14T16:58:00Z</cp:lastPrinted>
  <dcterms:modified xsi:type="dcterms:W3CDTF">2008-05-15T06:53:00Z</dcterms:modified>
  <cp:revision>22</cp:revision>
  <dc:subject/>
  <dc:title>"centrotextil </dc:title>
</cp:coreProperties>
</file>