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ZJAVA O ŠESTOMESEČNOM PLANU POSLOVANJA – „POLITIKA“ a.d.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88. Statuta „Politike“ a.d. i člana 5. Pravilnika o sadržini i načinu izveštavanja javnih društava i obaveštavanju o posedovanju akcija sa pravom glasa, Upravni odbor „Politike“ akcionarskog društva za novinsko izdavačku i grafičku delatnost na svojoj sednici održanoj dana 12..05.2008. godine doneo je sledeću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za period I-VI-2008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 akcionarskog društva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Politika“, Beograd, Cetinjska 1, 07021747, 10000252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) web sit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i e-meil adresa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akcije@politika-ad.com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3) Broj i datum rešenja o upisu u registar privrednih subjekata: BD-45192/2005 od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28.07.2005. godin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4) Delatnost: 22120-prerađivačka industrija-izdavanje novin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) Podaci o predsedniku i članovima Upravnog odbora (ime i prezime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mir Kusturica, predsed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rag Mihajlović, zamenik predsedni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leksandar Simić, zamenik predsed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oran Vac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ja Bećko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laden Serventi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ladislav Cvetko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ladimir Gal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roslav Pešić, čla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6) Planom poslovanja za prvo polugodište 2008. godine predviđen je ukupan prihod u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iznosu od dinara 748.916.105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 datuma objavljivanja ove Izjave Društvo je poslovalo u granicama planiranih poslovnih ciljeva. Od 01. januara 2008. godine Društvo je dobilo pravo korišćenja licence za izdavanje magazina od preduzeća „Politika novine i magazini“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Širi izvod iz šestomesečnog</w:t>
      </w:r>
      <w:r>
        <w:rPr>
          <w:rFonts w:cs="Arial" w:ascii="Arial" w:hAnsi="Arial"/>
          <w:sz w:val="22"/>
          <w:szCs w:val="22"/>
          <w:lang w:val="sr-CS"/>
        </w:rPr>
        <w:t xml:space="preserve"> plana</w:t>
      </w:r>
      <w:r>
        <w:rPr>
          <w:rFonts w:cs="Arial" w:ascii="Arial" w:hAnsi="Arial"/>
          <w:sz w:val="22"/>
          <w:szCs w:val="22"/>
          <w:lang w:val="sr-Latn-CS"/>
        </w:rPr>
        <w:t xml:space="preserve"> poslovanja za prvo polugodište 2008. godine dostupan je na web site „Politike“ a.d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Emir Kusturica,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hyperlink" Target="mailto:akcije@politika-ad.com" TargetMode="External"/><Relationship Id="rId4" Type="http://schemas.openxmlformats.org/officeDocument/2006/relationships/hyperlink" Target="http://www.politika-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3:00Z</dcterms:created>
  <dc:creator>Milorad</dc:creator>
  <dc:description/>
  <cp:keywords/>
  <dc:language>en-US</dc:language>
  <cp:lastModifiedBy>Milorad</cp:lastModifiedBy>
  <cp:lastPrinted>2008-05-15T08:45:00Z</cp:lastPrinted>
  <dcterms:modified xsi:type="dcterms:W3CDTF">2008-05-15T06:47:00Z</dcterms:modified>
  <cp:revision>7</cp:revision>
  <dc:subject/>
  <dc:title>„Politika“ a</dc:title>
</cp:coreProperties>
</file>