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416"/>
        <w:gridCol w:w="1156"/>
        <w:gridCol w:w="1172"/>
        <w:gridCol w:w="954"/>
        <w:gridCol w:w="953"/>
        <w:gridCol w:w="998"/>
        <w:gridCol w:w="998"/>
        <w:gridCol w:w="1003"/>
        <w:gridCol w:w="954"/>
        <w:gridCol w:w="811"/>
        <w:gridCol w:w="25"/>
        <w:gridCol w:w="670"/>
        <w:gridCol w:w="23"/>
      </w:tblGrid>
      <w:tr>
        <w:trPr>
          <w:trHeight w:val="825" w:hRule="atLeast"/>
        </w:trPr>
        <w:tc>
          <w:tcPr>
            <w:tcW w:w="9629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ЗВОД ИЗ ФИНАНСИЈСКИХ ИЗВЕШТАЈА ЗА 2007 ГОДИНУ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ЕМЕ ПАНЧЕВО а.д. Панчево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 ОСНОВНИ ПОДАЦИ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краћени назив: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 ПАНЧЕВО а.д. Панче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атични број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07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дреса: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 Пијаде 19 Панче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ИБ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455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 ФИНАНСИЈСКИ ИЗВЕШТАЈИ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ИЛАНС СТАЊА (у 000 дин)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КТИВ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АСИВ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. СТАЛНА ИМОВИ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28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. КАПИТА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5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Основни капита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64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Гудви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Резерв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7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68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Нераспоређени добита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Дугорочни финансијски пласман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Губита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. ОБРТНА ИМОВИ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5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Залих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2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2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2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ратк. потраживања,пласмани и го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49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Дугорочна резервисањ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Дугорочне обавез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. ПОСЛОВНА ИМОВИ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79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раткорочне обавез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2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. ГУБИТ. ИЗНАД ВИСИНЕ КАПИТАЛ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. УКУПНА АКТ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79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. УКУПНА ПАСИВ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86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7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Ђ. ВАНБИЛАНСНА АКТ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. ВАНБИЛАНСНА ПАС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ЗВЕШТАЈ О ТОКОВИМА ГОТОВИНЕ ( у 000 дин)</w:t>
            </w:r>
          </w:p>
        </w:tc>
        <w:tc>
          <w:tcPr>
            <w:tcW w:w="4764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ИЛАНС УСПЕХА  (у 000 дин)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. ТОКОВИ ГОТОВИНЕ И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ЛОВНИХ АКТИВНОСТИ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Пословни приход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0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6,7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Пословни расход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6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0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Финансијски приход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2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Финансијски расход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Остали приход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2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Остали расход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В. ТОКОВИ ГОТОВИНЕ ИЗ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КТИВНОСТИ ФИНАНСИРАЊ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. ПОРЕЗ НА ДОБИ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Г. Исплаћена лична примањ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лодавц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. НЕТО ДОБИТАК/ГУБИТА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7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. СВЕГА ОДЛИВИ ГОТОВИН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Е. НЕТО ДОБИТАК КОЈИ ПРИПАД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ЛАСНИЦИМА МАТИЧНО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АВНОГ ЛИЦ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Ж. ЗАРАДА ПО АКЦИЈ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64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7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Умањена (разводњена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арада по акциј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7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ИЗВЕШТАЈ О ПРОМЕНАМА НА КАПИТАЛУ (у 000 дин) 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6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ње на почетку го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ећање током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ањење током год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ње на крају год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ње на почетку год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ећање током го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ањење током год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ње на крају год.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ни капита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2,4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64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тали капита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уплаћени уписани капита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мисиона премиј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валоризац-ионе резерв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распоређени добита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убитак до висине капитал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купљене сопствене акциј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КУПН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,2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5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убитак изнад висине капитал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II ЗАКЉУЧНО МИШЉЕЊЕ РЕВИЗОР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"СРБО АУДИТ" Београд)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О ФИНАНСИЈСКИМ ИЗВЕШТАЈИМА:"По нашем мишљењу, финансијски извештај приказује истинито и објективно ,по свим материјално значајним аспектима, стање имовине, обавеза и капитала предузећа"семе-Панчево"А.Д. Панчево на дан 31.децембар 2007 године,резултате пословања,промене на капиталу и токове готовине за 2007 годину у складу са рачуноводственим прописима Републике Србије и рачуноводственим политикама обелодањеним у напоменама 2 и 3 уз финансијске извештаје". Београд 14.04.2008 године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. 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Није било значајнијих промена правног и финансијског положаја друштва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41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ВИЗОР: ПАНЧЕВО, Ул.Моше Пијаде 19. сваки радни дан од 8,00 до 10,00.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Увид се може извршити сваког радног дана од 8 до 14 часова у седишту друштва у Панчеву.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Извод из финансијског извештаја биће објављен у листу БОРБА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 Максимовић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4:00Z</dcterms:created>
  <dc:creator>broker</dc:creator>
  <dc:description/>
  <cp:keywords/>
  <dc:language>en-US</dc:language>
  <cp:lastModifiedBy>broker</cp:lastModifiedBy>
  <cp:lastPrinted>2008-03-13T15:09:00Z</cp:lastPrinted>
  <dcterms:modified xsi:type="dcterms:W3CDTF">2008-05-19T07:42:00Z</dcterms:modified>
  <cp:revision>4</cp:revision>
  <dc:subject/>
  <dc:title>   На основу чл</dc:title>
</cp:coreProperties>
</file>