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276. Zakona o privrednim društvima i člana 42. Ugovora o organizovanju "JINPROS" AD radi usklađivanja sa Zakonom o privrednim društvima, Upravni odbor Preduzeća za industrijsku izgradnju objekata "JINPROS" AD na sednici održanoj dana 08.05.2008. godine, done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   D    L    U    K   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 SAZIVANJU  XIII  REDOVNE  SKUPŠTINE 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I. Saziva se XIII redovna godišnja sednica Skupštine Preduzeća za industrijsku izgra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dnju objekata </w:t>
      </w:r>
      <w:r>
        <w:rPr>
          <w:b/>
          <w:lang w:val="sr-Latn-CS"/>
        </w:rPr>
        <w:t xml:space="preserve">"JINPROS" AD </w:t>
      </w:r>
      <w:r>
        <w:rPr>
          <w:lang w:val="sr-Latn-CS"/>
        </w:rPr>
        <w:t>iz Beograda, ul. Kneginje Zorke br. 9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Skupština će se održati dana 13.06.2008. godine sa početkom u 14,00 časova 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poslovnim prostorijama preduzeća, u Beogradu, ul. Kneginje Zorke br. 9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Za sednicu Skupštine predlaž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1. Izveštaj o verifikaciji ovlašćenja članova Skupštine Preduzeća "JINPROS" AD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2. Izbor predsedavajućeg sednice Skupštine Preduzeća "JINPROS" AD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3. Usvajanje Zapisnika sa XII redovne sednice Skupštine Preduzeća "JINPROS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AD, održane dana 11.05.2007. godine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4. Usvajanje Izveštaja ovlašćenog revizora o poslovanju Preduzeća "JINPROS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AD za 2007. godinu;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5. Usvajanje godišnjeg izveštaja o poslovanju i završnog računa za 2007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6. Usvajanje Izveštaja o radu Upravnog odbora Preduzeća "JINPROS" AD z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2007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7. Usvajanje Izveštaja o radu Nadzornog odbora Preduzeća "JINPROS" AD z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2007. godinu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8. Usvajanje Proizvodno - finansijskog plana Preduzeća "JINPROS" AD z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2008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I. Uvid u predloge odluka i materijala za Skupštinu može se izvršiti svakog radnog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dana od 13.05.2008. godine, u vremenu od 12-14 časova, u prostorijama Preduzeć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"JINPROS" 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II. Oglas o sazivanju Skupštine objaviti u jednom od dnevnih listova koji izlazi n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teritoriji cele Republike i objavljivati, bez prekida, na internet stranici Preduzeć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"JINPROS" AD </w:t>
      </w:r>
      <w:r>
        <w:rPr>
          <w:b/>
          <w:lang w:val="sr-Latn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www.jinpros.co.yu</w:t>
        </w:r>
      </w:hyperlink>
      <w:r>
        <w:rPr>
          <w:b/>
          <w:lang w:val="sr-Latn-CS"/>
        </w:rPr>
        <w:t xml:space="preserve"> </w:t>
      </w:r>
      <w:r>
        <w:rPr>
          <w:lang w:val="sr-Latn-CS"/>
        </w:rPr>
        <w:t>počev od 12.05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REDSEDNIK  UPRAVNOG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Goran  Laz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pro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4:00Z</dcterms:created>
  <dc:creator>Name</dc:creator>
  <dc:description/>
  <cp:keywords/>
  <dc:language>en-US</dc:language>
  <cp:lastModifiedBy>Name</cp:lastModifiedBy>
  <cp:lastPrinted>2008-05-08T13:29:00Z</cp:lastPrinted>
  <dcterms:modified xsi:type="dcterms:W3CDTF">2008-05-08T11:44:00Z</dcterms:modified>
  <cp:revision>2</cp:revision>
  <dc:subject/>
  <dc:title>Na osnovu člana 276</dc:title>
</cp:coreProperties>
</file>