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</w:t>
      </w:r>
      <w:r>
        <w:rPr>
          <w:lang w:val="sr-Latn-CS"/>
        </w:rPr>
        <w:t xml:space="preserve">člana 67. Zakona o tržištu hartija od vrednosti i drugih finansijskih instrumenata (Sl.glasnik RS br.47/2006) i člana 5. Pravilnika o sadržini i načinu izveštavanja javnih društava i obaveštavanju o posedovanju akcija sa pravom glasa (Sl.glasnik RS br.100/2006 i 116/2006) Uprava akcionarskog drustva „PEKARSTVO“ AD Kraljevo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</w:t>
      </w:r>
      <w:r>
        <w:rPr>
          <w:b/>
          <w:sz w:val="28"/>
          <w:szCs w:val="28"/>
          <w:lang w:val="sr-CS"/>
        </w:rPr>
        <w:t>č</w:t>
      </w:r>
      <w:r>
        <w:rPr>
          <w:b/>
          <w:sz w:val="28"/>
          <w:szCs w:val="28"/>
          <w:lang w:val="sr-Latn-CS"/>
        </w:rPr>
        <w:t>nom planu poslovanja akcionarskog društva za prvo polugodište 2008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PEKARSTVO“ AD KRALJEVO Todorovića 36 matični broj 07154372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957974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site nema, e-mail adresa: </w:t>
      </w:r>
      <w:hyperlink r:id="rId2">
        <w:r>
          <w:rPr>
            <w:rStyle w:val="InternetLink"/>
            <w:lang w:val="sr-Latn-CS"/>
          </w:rPr>
          <w:t>pekarstvo</w:t>
        </w:r>
        <w:r>
          <w:rPr>
            <w:rStyle w:val="InternetLink"/>
          </w:rPr>
          <w:t>@tron-inter.net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upisa u registar privrednih subjekata: BD 87247 od 6.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: šifra 15811- proizvodnja hleba i peci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eloica Tomislav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Jankovi</w:t>
      </w:r>
      <w:r>
        <w:rPr>
          <w:lang w:val="sr-CS"/>
        </w:rPr>
        <w:t>ć Vujadin</w:t>
      </w:r>
      <w:r>
        <w:rPr>
          <w:lang w:val="sr-Latn-CS"/>
        </w:rPr>
        <w:t>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osić Nada, član Upravnog odbora 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etović Milomir, član Upravnog odbora 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učković Savo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prvo polugodište 2008. godine predvidjeni su prihodi od prodaje robe, proizvoda i usluga u vrednosti od 11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ove Izjave Društvo istovremeno dostavlja Komisiji za hartije od vrednosti i organizovanom tržištu na kome su uključene hartije od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U Kraljevu, 13.05.2008.</w:t>
        <w:tab/>
        <w:tab/>
        <w:tab/>
        <w:tab/>
        <w:t>Za Upravu akcionarskog društva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ab/>
        <w:tab/>
        <w:t>Beloica Tomislav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stvo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0:00Z</dcterms:created>
  <dc:creator>INTEL 2400</dc:creator>
  <dc:description/>
  <cp:keywords/>
  <dc:language>en-US</dc:language>
  <cp:lastModifiedBy>RacunovodstvoSer</cp:lastModifiedBy>
  <cp:lastPrinted>2008-05-13T11:03:00Z</cp:lastPrinted>
  <dcterms:modified xsi:type="dcterms:W3CDTF">2008-05-13T09:06:00Z</dcterms:modified>
  <cp:revision>4</cp:revision>
  <dc:subject/>
  <dc:title/>
</cp:coreProperties>
</file>